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口永不消逝的爱情交流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永久入口口：永不消逝的爱情交流社区</w:t>
      </w:r>
      <w:r>
        <w:rPr>
          <w:sz w:val="32"/>
          <w:szCs w:val="32"/>
        </w:rPr>
        <w:t>&lt;/p&gt;&lt;p&gt;&lt;img src="/static-img/Tr213i3ry-rh5IOjW1r1o81hiCoHd1U1ZoIt-hnVqgKqHmMEyOHY_Cd_xYOIPEO_.jpeg"&gt;&lt;/p&gt;&lt;p&gt;</w:t>
      </w:r>
      <w:r>
        <w:rPr>
          <w:sz w:val="32"/>
          <w:szCs w:val="32"/>
        </w:rPr>
        <w:t>是什么让爱情岛论坛成为永久入口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平台成为了人们分享和探讨心灵深处感受的重要场所。其中，爱情岛论坛以其独特的功能和活跃用户群体而受到广泛关注。它不仅是一个简单的社交平台，更是一个连接人心、传递真挚感情的地方。这一点，使得它成为了一个真正意义上的“永久入口口”，无论是对那些渴望找到真爱的人，还是对于那些想要分享生活点滴的人来说，都是一扇永远开放的大门。</w:t>
      </w:r>
      <w:r>
        <w:rPr>
          <w:sz w:val="32"/>
          <w:szCs w:val="32"/>
        </w:rPr>
        <w:t>&lt;/p&gt;&lt;p&gt;&lt;img src="/static-img/QOcRRyEzq3-4l0wUJbpsQs1hiCoHd1U1ZoIt-hnVqgKqHmMEyOHY_Cd_xYOIPEO_.jpeg"&gt;&lt;/p&gt;&lt;p&gt;</w:t>
      </w:r>
      <w:r>
        <w:rPr>
          <w:sz w:val="32"/>
          <w:szCs w:val="32"/>
        </w:rPr>
        <w:t>爱情岛论坛如何构建起这种信任与共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这样的信任与共鸣，不仅需要技术层面的完善，还需要文化氛围的营造。在爱情岛论坛中，这一过程可以追溯到它最初设定的目标——提供一个安全、尊重用户隐私的地方，让每个成员都能在这里自由表达自己，同时也能够接触到其他人的真实想法和感受。</w:t>
      </w:r>
      <w:r>
        <w:rPr>
          <w:sz w:val="32"/>
          <w:szCs w:val="32"/>
        </w:rPr>
        <w:t>&lt;/p&gt;&lt;p&gt;&lt;img src="/static-img/7RMo1gOZBiWYFqj5pogbas1hiCoHd1U1ZoIt-hnVqgKqHmMEyOHY_Cd_xYOIPEO_.png"&gt;&lt;/p&gt;&lt;p&gt;</w:t>
      </w:r>
      <w:r>
        <w:rPr>
          <w:sz w:val="32"/>
          <w:szCs w:val="32"/>
        </w:rPr>
        <w:t>如何确保用户信息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信息，尤其是个人隐私，这个论坛采用了多种先进技术手段，如加密传输数据、定期更新软件系统以及严格审查注册账号等措施。这些做法使得即便是在网络世界中，也能保持一定程度的隐私安全，让人们更放心地参与到交流中去。</w:t>
      </w:r>
      <w:r>
        <w:rPr>
          <w:sz w:val="32"/>
          <w:szCs w:val="32"/>
        </w:rPr>
        <w:t>&lt;/p&gt;&lt;p&gt;&lt;img src="/static-img/OOimdzBjm6I4Zjbo3xc7Ns1hiCoHd1U1ZoIt-hnVqgKqHmMEyOHY_Cd_xYOIPEO_.png"&gt;&lt;/p&gt;&lt;p&gt;</w:t>
      </w:r>
      <w:r>
        <w:rPr>
          <w:sz w:val="32"/>
          <w:szCs w:val="32"/>
        </w:rPr>
        <w:t>爱情岛论坛中的互动形式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交流外，爱情岛还提供了一系列互动工具，如聊天室、私信系统、投票活动等，以满足不同类型用户之间沟通需求。这些工具不仅增强了社区内成员间的情感联系，也为他们提供了更多展示自我和了解他人的机会。</w:t>
      </w:r>
      <w:r>
        <w:rPr>
          <w:sz w:val="32"/>
          <w:szCs w:val="32"/>
        </w:rPr>
        <w:t>&lt;/p&gt;&lt;p&gt;&lt;img src="/static-img/Lfx1UpkaCXR0TALRRSrj581hiCoHd1U1ZoIt-hnVqgKqHmMEyOHY_Cd_xYOIPEO_.png"&gt;&lt;/p&gt;&lt;p&gt;</w:t>
      </w:r>
      <w:r>
        <w:rPr>
          <w:sz w:val="32"/>
          <w:szCs w:val="32"/>
        </w:rPr>
        <w:t>该平台上有什么特别值得一提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平台上有一套完整的心理健康教育课程，它鼓励会员们通过学习心理学知识来提高自己的自我认知能力，并且学会更好地理解他人，从而形成更加积极向上的社交态度。这类内容丰富了社区内讨论的话题，为会员们带来了更多知识性的收获，同时也促进了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继续保持作为永久入口口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和科技进步，一些新的挑战也逐渐浮现，比如可能出现的一些新型网络威胁或是不良信息过多的问题。不过，对于这样一个已经证明自身价值并且拥有稳定增长趋势的平台来说，只要持续创新同时加强管理，可以很容易地应对这些挑战，并继续维护作为“永久入口口”的形象，为所有寻找或者分享关于浪漫关系的心灵伴侣提供服务。</w:t>
      </w:r>
      <w:r>
        <w:rPr>
          <w:sz w:val="32"/>
          <w:szCs w:val="32"/>
        </w:rPr>
        <w:t>&lt;/p&gt;&lt;p&gt;&lt;a href = "/doc/650013-</w:t>
      </w:r>
      <w:r>
        <w:rPr>
          <w:sz w:val="32"/>
          <w:szCs w:val="32"/>
        </w:rPr>
        <w:t>爱情岛论坛永久入口口永不消逝的爱情交流社区</w:t>
      </w:r>
      <w:r>
        <w:rPr>
          <w:sz w:val="32"/>
          <w:szCs w:val="32"/>
        </w:rPr>
        <w:t>.doc" rel="alternate" download="650013-</w:t>
      </w:r>
      <w:r>
        <w:rPr>
          <w:sz w:val="32"/>
          <w:szCs w:val="32"/>
        </w:rPr>
        <w:t>爱情岛论坛永久入口口永不消逝的爱情交流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