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怀嫉妒的目光无法进入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发展和隐私保护意识的提升，一些高端智能家居产品开始采用如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样的安全措施来保护用户的隐私。这些产品通过监控设备的视角进行实时检测，如果检测到未授权的人或物进入了敏感区域，就会立即采取行动，比如关闭摄像头、警报器响起等，以确保用户信息不被非法获取。</w:t>
      </w:r>
      <w:r>
        <w:rPr>
          <w:sz w:val="32"/>
          <w:szCs w:val="32"/>
        </w:rPr>
        <w:t>&lt;/p&gt;&lt;p&gt;&lt;img src="/static-img/ebO8VUNMHqd0tTs71dPlG3vRn1XrAJQ5IjE_3nhjE0NbAbj1dV3EmpEEDQqUbTx1.jpg"&gt;&lt;/p&gt;&lt;p&gt;</w:t>
      </w:r>
      <w:r>
        <w:rPr>
          <w:sz w:val="32"/>
          <w:szCs w:val="32"/>
        </w:rPr>
        <w:t>然而，有时候，即使是最先进的技术也无法完美无缺地防止所有潜在威胁。在一些案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设计意图并未达到预期效果，反而引发了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知名科技公司内部，一位员工发现自己的办公室门口安装了一个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系统。这位员工对此感到不安，因为他认为这可能是管理层为了监控员工行为而设置的。但当他尝试与公司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沟通时，却遭到了回应：“这是为了提高工作效率和安全性。”</w:t>
      </w:r>
      <w:r>
        <w:rPr>
          <w:sz w:val="32"/>
          <w:szCs w:val="32"/>
        </w:rPr>
        <w:t>&lt;/p&gt;&lt;p&gt;&lt;img src="/static-img/BLS8VdX1g36mkY0oHFsTTXvRn1XrAJQ5IjE_3nhjE0NbAbj1dV3EmpEEDQqUbTx1.jpg"&gt;&lt;/p&gt;&lt;p&gt;</w:t>
      </w:r>
      <w:r>
        <w:rPr>
          <w:sz w:val="32"/>
          <w:szCs w:val="32"/>
        </w:rPr>
        <w:t>面对这种情况，这位员工只能选择退出会议室使用权，而不是放弃自己的隐私权。这个案例表明，即便有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保障，也不能完全排除人为错误或恶意操作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家庭环境中。一家四口购买了一套带有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功能的智能门锁，以增强家庭安全。但有一次，他们忘记将手机带出来，因此无法解锁门禁。紧急情况下，他们不得不寻求邻居帮助，并且不得已透露了一些个人信息给他们。</w:t>
      </w:r>
      <w:r>
        <w:rPr>
          <w:sz w:val="32"/>
          <w:szCs w:val="32"/>
        </w:rPr>
        <w:t>&lt;/p&gt;&lt;p&gt;&lt;img src="/static-img/CCv5uJilVZai8ZNVPrcnDXvRn1XrAJQ5IjE_3nhjE0NbAbj1dV3EmpEEDQqUbTx1.jpg"&gt;&lt;/p&gt;&lt;p&gt;</w:t>
      </w:r>
      <w:r>
        <w:rPr>
          <w:sz w:val="32"/>
          <w:szCs w:val="32"/>
        </w:rPr>
        <w:t>这种误用情景揭示出，即便是具有高级安全功能的设备，如果没有恰当的人机交互设计，也可能造成不可预见的问题。此外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设定往往基于某种假设，即只有授权的人才能进入特定区域，但现实生活中的复杂性往往超出了这些简单设定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虽然是一项令人印象深刻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技术，但它并非万能。在实际应用中，需要考虑到多种可能性和风险，以及如何平衡个人隐私与公共利益之间紧张关系。此外，对于那些担心被监控或者追求更大自由度的人来说，无论多少先进技术都难以满足他们的心愿，只能继续寻找其他解决方案来保障自己的一切。</w:t>
      </w:r>
      <w:r>
        <w:rPr>
          <w:sz w:val="32"/>
          <w:szCs w:val="32"/>
        </w:rPr>
        <w:t>&lt;/p&gt;&lt;p&gt;&lt;img src="/static-img/FOQvfCPNCbFTdEPGn1NP63vRn1XrAJQ5IjE_3nhjE0NbAbj1dV3EmpEEDQqUbTx1.jpg"&gt;&lt;/p&gt;&lt;p&gt;&lt;a href = "/doc/650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嫉妒的目光无法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rel="alternate" download="650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嫉妒的目光无法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