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过分可爱我在异世成为了一名无人问津的温暖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充满魔法与冒险的世界。在这个新世界里，各种各样的人物都有着自己的故事和命运，而我，却成为了一个无人问津的小人物——炮灰。</w:t>
      </w:r>
      <w:r>
        <w:rPr>
          <w:sz w:val="32"/>
          <w:szCs w:val="32"/>
        </w:rPr>
        <w:t>&lt;/p&gt;&lt;p&gt;&lt;img src="/static-img/0bnUdV-wAkHHPTEM6fzyA3X0Erd3c8WbuuoQBW2Dee4-ZsBVnc_p_9JqYMJxHn7w.jpg"&gt;&lt;/p&gt;&lt;p&gt;</w:t>
      </w:r>
      <w:r>
        <w:rPr>
          <w:sz w:val="32"/>
          <w:szCs w:val="32"/>
        </w:rPr>
        <w:t>段落一：初入异世</w:t>
      </w:r>
      <w:r>
        <w:rPr>
          <w:sz w:val="32"/>
          <w:szCs w:val="32"/>
        </w:rPr>
        <w:t>&lt;/p&gt;&lt;p&gt;&lt;img src="/static-img/TMnStwhZoWrRS5sC_EhA2nX0Erd3c8WbuuoQBW2Dee4-ZsBVnc_p_9JqYMJxHn7w.jpg"&gt;&lt;/p&gt;&lt;p&gt;</w:t>
      </w:r>
      <w:r>
        <w:rPr>
          <w:sz w:val="32"/>
          <w:szCs w:val="32"/>
        </w:rPr>
        <w:t>我是一个平凡的高中生，在校园中默默无闻。直到有一天，我发现了一本古老的书籍，那是一本关于穿越时空的秘密之书。书中的文字如同迷雾般缭绕，透露出一种不可思议的力量。我不经意间触碰了那封封面上闪烁着奇异光芒的手感良好的封皮，随即被卷入了一个耀眼夺目的光芒中。当意识清醒过来时，我已经站在了一个完全陌生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炮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每个人都扮演着自己的一角角色。我很快就意识到，无论是勇士、巫师还是商人，他们都是这个社会中的重要成员。而我，却成了一个微不足道的小人物——炮灰。我的存在似乎对整个社会没有任何影响，也没有得到任何人的关注或帮助。但是，当我看到那些因为我的小小努力而受益的人们时，我开始明白，即使是我这样的炮灰也能为这个世界带来一点点温暖。</w:t>
      </w:r>
      <w:r>
        <w:rPr>
          <w:sz w:val="32"/>
          <w:szCs w:val="32"/>
        </w:rPr>
        <w:t>&lt;/p&gt;&lt;p&gt;&lt;img src="/static-img/Ztey1cxg1w8DJMXqhZ0qGHX0Erd3c8WbuuoQBW2Dee4-ZsBVnc_p_9JqYMJxHn7w.jpg"&gt;&lt;/p&gt;&lt;p&gt;</w:t>
      </w:r>
      <w:r>
        <w:rPr>
          <w:sz w:val="32"/>
          <w:szCs w:val="32"/>
        </w:rPr>
        <w:t>段落三：可爱之举</w:t>
      </w:r>
      <w:r>
        <w:rPr>
          <w:sz w:val="32"/>
          <w:szCs w:val="32"/>
        </w:rPr>
        <w:t>&lt;/p&gt;&lt;p&gt;&lt;img src="/static-img/r_ap-P2NF2MgLrn2ZdNvMnX0Erd3c8WbuuoQBW2Dee4-ZsBVnc_p_9JqYMJxHn7w.jpg"&gt;&lt;/p&gt;&lt;p&gt;</w:t>
      </w:r>
      <w:r>
        <w:rPr>
          <w:sz w:val="32"/>
          <w:szCs w:val="32"/>
        </w:rPr>
        <w:t>然而，不久后我发现自己竟然变得过分可爱。这一切似乎源于一次偶然事件。在一次夜晚，小偷试图潜入我们村庄的时候，他误以为我睡得正熟，便轻手轻脚地走近。但当他突然听到我的笑声，这声音却那么纯粹、那么孩子气，以至于他的心灵瞬间被打乱。他无法忍受这份温暖，就像是在黑暗中遇见了一束明媚阳光一样，最终决定放弃盗窃，并且悄悄离开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改变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谁，只要他们接触到我的笑容，都会发生某种转变。他们可能会减少犯罪行为，或许会更加善良起来。不知不觉中，这个过程让我成为了村里的英雄，即便是我只是个普通的小花，但人们依旧愿意将希望寄托在我身上，因为他们知道只要有了希望，就不会再感到绝望。</w:t>
      </w:r>
      <w:r>
        <w:rPr>
          <w:sz w:val="32"/>
          <w:szCs w:val="32"/>
        </w:rPr>
        <w:t>&lt;/p&gt;&lt;p&gt;&lt;img src="/static-img/Ye6Ua7lV8cyYYOYVIbMl2nX0Erd3c8WbuuoQBW2Dee4-ZsBVnc_p_9JqYMJxHn7w.jpg"&gt;&lt;/p&gt;&lt;p&gt;</w:t>
      </w:r>
      <w:r>
        <w:rPr>
          <w:sz w:val="32"/>
          <w:szCs w:val="32"/>
        </w:rPr>
        <w:t>结语：温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件事，让很多人对生命产生新的思考，但对于我来说，它更像是生活的一场旅行。一路上的每一步，每次微笑，都让我更加坚信，一切美好都来自于我们彼此之间简单而真挚的情感交流。而在这条旅程上，我也学会了如何用最简单最自然的事情去影响周围的人，用温柔和善良去化解别人的恶念，用我们的足迹去描绘出属于我们自己的未来。</w:t>
      </w:r>
      <w:r>
        <w:rPr>
          <w:sz w:val="32"/>
          <w:szCs w:val="32"/>
        </w:rPr>
        <w:t>&lt;/p&gt;&lt;p&gt;&lt;a href = "/doc/650265-</w:t>
      </w:r>
      <w:r>
        <w:rPr>
          <w:sz w:val="32"/>
          <w:szCs w:val="32"/>
        </w:rPr>
        <w:t>穿越之炮灰过分可爱我在异世成为了一名无人问津的温暖小花</w:t>
      </w:r>
      <w:r>
        <w:rPr>
          <w:sz w:val="32"/>
          <w:szCs w:val="32"/>
        </w:rPr>
        <w:t>.doc" rel="alternate" download="650265-</w:t>
      </w:r>
      <w:r>
        <w:rPr>
          <w:sz w:val="32"/>
          <w:szCs w:val="32"/>
        </w:rPr>
        <w:t>穿越之炮灰过分可爱我在异世成为了一名无人问津的温暖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