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亲子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给孩子们设计个性化的背包？</w:t>
      </w:r>
      <w:r>
        <w:rPr>
          <w:sz w:val="32"/>
          <w:szCs w:val="32"/>
        </w:rPr>
        <w:t>&lt;/p&gt;&lt;p&gt;&lt;img src="/static-img/Vom1zZ8mqbqK_GRPWcnwPM1hiCoHd1U1ZoIt-hnVqgKqHmMEyOHY_Cd_xYOIPEO_.jpg"&gt;&lt;/p&gt;&lt;p&gt;</w:t>
      </w:r>
      <w:r>
        <w:rPr>
          <w:sz w:val="32"/>
          <w:szCs w:val="32"/>
        </w:rPr>
        <w:t>在这个快节奏、充满竞争的世界里，个性化已经成为一种潮流。对于孩子们来说，更是如此，因为他们需要一个能体现自己独特风格的东西。因此，作为一位关心孩子成长和时尚感的问题父母，我决定为我的女儿设计一个小花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女儿的小花包？</w:t>
      </w:r>
      <w:r>
        <w:rPr>
          <w:sz w:val="32"/>
          <w:szCs w:val="32"/>
        </w:rPr>
        <w:t>&lt;/p&gt;&lt;p&gt;&lt;img src="/static-img/x7cANo6F86HM_moMVbKfd81hiCoHd1U1ZoIt-hnVqgKqHmMEyOHY_Cd_xYOIPEO_.jpg"&gt;&lt;/p&gt;&lt;p&gt;</w:t>
      </w:r>
      <w:r>
        <w:rPr>
          <w:sz w:val="32"/>
          <w:szCs w:val="32"/>
        </w:rPr>
        <w:t>在挑选小花包的时候，我们首先要考虑的是材质。高品质的皮革或者轻便耐用的帆布都是不错的选择。这两种材质都非常实用，而且能够很好地抵抗磨损。此外，还需要考虑到颜色和图案。我最终选择了一款淡粉色的皮革背包，它既温柔又有着不俗的耐穿度，同时也能很好地映衬出女儿那清新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背包上的装饰元素</w:t>
      </w:r>
      <w:r>
        <w:rPr>
          <w:sz w:val="32"/>
          <w:szCs w:val="32"/>
        </w:rPr>
        <w:t>&lt;/p&gt;&lt;p&gt;&lt;img src="/static-img/o3ea1wB0XUNp2f0z9XL1MM1hiCoHd1U1ZoIt-hnVqgKqHmMEyOHY_Cd_xYOIPEO_.jpg"&gt;&lt;/p&gt;&lt;p&gt;</w:t>
      </w:r>
      <w:r>
        <w:rPr>
          <w:sz w:val="32"/>
          <w:szCs w:val="32"/>
        </w:rPr>
        <w:t>为了让这个小花包更具个性，我决定添加一些装饰元素。例如，我为它加上了一个可拆卸的手提把，这样女儿可以根据自己的喜好来使用它。在手提把上还刻有“梦想起航”的字样，这是一个我们家庭座右铭，希望能够激励她无论走到哪里都不要忘记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款背包融入日常生活中？</w:t>
      </w:r>
      <w:r>
        <w:rPr>
          <w:sz w:val="32"/>
          <w:szCs w:val="32"/>
        </w:rPr>
        <w:t>&lt;/p&gt;&lt;p&gt;&lt;img src="/static-img/7Mmc2c8koyKt3wI3dsIncM1hiCoHd1U1ZoIt-hnVqgKqHmMEyOHY_Cd_xYOIPEO_.jpg"&gt;&lt;/p&gt;&lt;p&gt;</w:t>
      </w:r>
      <w:r>
        <w:rPr>
          <w:sz w:val="32"/>
          <w:szCs w:val="32"/>
        </w:rPr>
        <w:t>我认为将这款背 包融入日常生活中的关键在于创造机会，让它成为女儿每天必备的一部分。我鼓励她在学校或其他社交活动中使用这款背包，不仅因为它看起来精致漂亮，更因为它代表了我们的家风——坚持自我、勇敢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者的视线</w:t>
      </w:r>
      <w:r>
        <w:rPr>
          <w:sz w:val="32"/>
          <w:szCs w:val="32"/>
        </w:rPr>
        <w:t>&lt;/p&gt;&lt;p&gt;&lt;img src="/static-img/TgFlT3JKkbzeH2UN3SRBO81hiCoHd1U1ZoIt-hnVqgKqHmMEyOHY_Cd_xYOIPEO_.jpg"&gt;&lt;/p&gt;&lt;p&gt;</w:t>
      </w:r>
      <w:r>
        <w:rPr>
          <w:sz w:val="32"/>
          <w:szCs w:val="32"/>
        </w:rPr>
        <w:t>当然，在给予我的女儿这样的礼物后，我们也遭到了许多人的评论，有些人说这是过分炫耀，而有些人则认为这是对未来的不负责任。但我始终坚信，每个人都应该有权利拥有属于自己的东西，无论是服装还是配饰。而且，这只是一次尝试，如果结果不好，我们总可以调整策略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会继续观察并学习，从而改进这一过程。如果成功，那么这一经历将会成为我们之间更深层次沟通的一个契机。不管怎样，这一次尝试至少让我明白了一件事情：当你以真诚的心去关注你的孩子，并提供他们想要表达自己的一切工具，他们一定会感激你，并且变得更加独立和自信。</w:t>
      </w:r>
      <w:r>
        <w:rPr>
          <w:sz w:val="32"/>
          <w:szCs w:val="32"/>
        </w:rPr>
        <w:t>&lt;/p&gt;&lt;p&gt;&lt;a href = "/doc/650325-</w:t>
      </w:r>
      <w:r>
        <w:rPr>
          <w:sz w:val="32"/>
          <w:szCs w:val="32"/>
        </w:rPr>
        <w:t>开了女儿的小花包亲子时尚生活</w:t>
      </w:r>
      <w:r>
        <w:rPr>
          <w:sz w:val="32"/>
          <w:szCs w:val="32"/>
        </w:rPr>
        <w:t>.doc" rel="alternate" download="650325-</w:t>
      </w:r>
      <w:r>
        <w:rPr>
          <w:sz w:val="32"/>
          <w:szCs w:val="32"/>
        </w:rPr>
        <w:t>开了女儿的小花包亲子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