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友谊亲切的金子打牌卡原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金子的老人。他的名字源自他年轻时的一次意外，他不幸地掉入了一口被遗弃的黄金矿井，从此身上就布满了黄金粉末。随着时间的流逝，人们开始称呼他为“亲切的金子”，因为无论何时，他总是愿意倾听别人的烦恼，并用温暖的话语来安慰他们。</w:t>
      </w:r>
      <w:r>
        <w:rPr>
          <w:sz w:val="32"/>
          <w:szCs w:val="32"/>
        </w:rPr>
        <w:t>&lt;/p&gt;&lt;p&gt;&lt;img src="/static-img/Z63NFQ0cFbRgwNyOcEAYwM1hiCoHd1U1ZoIt-hnVqgKqHmMEyOHY_Cd_xYOIPEO_.jpg"&gt;&lt;/p&gt;&lt;p&gt;</w:t>
      </w:r>
      <w:r>
        <w:rPr>
          <w:sz w:val="32"/>
          <w:szCs w:val="32"/>
        </w:rPr>
        <w:t>有一天，亲切的金子趴在桌子上打牌卡原声。这是一张特殊的手术卡片，上面记录着他多年的医生经验和对病人的细心照料。他每当夜幕降临，便会拿出这张卡片，在灯光下缓缓翻阅，每个记忆都如同鲜活的人物一般跳跃在他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成长与经历</w:t>
      </w:r>
      <w:r>
        <w:rPr>
          <w:sz w:val="32"/>
          <w:szCs w:val="32"/>
        </w:rPr>
        <w:t>&lt;/p&gt;&lt;p&gt;&lt;img src="/static-img/LaP6wfnd8kneJ90mDcUEZc1hiCoHd1U1ZoIt-hnVqgKqHmMEyOHY_Cd_xYOIPEO_.jpg"&gt;&lt;/p&gt;&lt;p&gt;</w:t>
      </w:r>
      <w:r>
        <w:rPr>
          <w:sz w:val="32"/>
          <w:szCs w:val="32"/>
        </w:rPr>
        <w:t>亲切的金子的生活并非平凡。在他的青春期，一场突如其来的事故改变了他的一生。从那以后，他便决定利用自己的遭遇来帮助那些需要关爱的人。他开始学习医学知识，并将自己所学应用于实际中，为周围的人提供帮助。在这个过程中，无数患者和家属感谢过他的善举，这些感激之情让他的心灵得到了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心世界</w:t>
      </w:r>
      <w:r>
        <w:rPr>
          <w:sz w:val="32"/>
          <w:szCs w:val="32"/>
        </w:rPr>
        <w:t>&lt;/p&gt;&lt;p&gt;&lt;img src="/static-img/85Ux6PqvJvEOW1PLS-iHYs1hiCoHd1U1ZoIt-hnVqgKqHmMEyOHY_Cd_xYOIPEO_.jpg"&gt;&lt;/p&gt;&lt;p&gt;</w:t>
      </w:r>
      <w:r>
        <w:rPr>
          <w:sz w:val="32"/>
          <w:szCs w:val="32"/>
        </w:rPr>
        <w:t>尽管身上的黄土让他无法像常人一样工作，但亲切的金子的内心世界却异常丰富。他热爱阅读各种书籍，不论是古典文学还是现代小说，都能从中找到灵感和启示。当夜色降临，他会坐在窗边，看着星空，那些闪烁的地球，就像是遥远的地方有更多未知的事物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慈悲与智慧</w:t>
      </w:r>
      <w:r>
        <w:rPr>
          <w:sz w:val="32"/>
          <w:szCs w:val="32"/>
        </w:rPr>
        <w:t>&lt;/p&gt;&lt;p&gt;&lt;img src="/static-img/_fGFp5m0Q9iqdQQRh_Jphs1hiCoHd1U1ZoIt-hnVqgKqHmMEyOHY_Cd_xYOIPEO_.jpg"&gt;&lt;/p&gt;&lt;p&gt;</w:t>
      </w:r>
      <w:r>
        <w:rPr>
          <w:sz w:val="32"/>
          <w:szCs w:val="32"/>
        </w:rPr>
        <w:t>随着年龄增长，亲切的金子的慈悲也越发显著。他总是能够理解并尊重每个人的独特性，让每个人都感到被珍视。不仅如此，他还拥有极高的情商，对待任何事情都能保持冷静思考，用智慧去解决问题。而这些品质，使得许多人愿意向他倾诉自己的困难，也使得他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传承</w:t>
      </w:r>
      <w:r>
        <w:rPr>
          <w:sz w:val="32"/>
          <w:szCs w:val="32"/>
        </w:rPr>
        <w:t>&lt;/p&gt;&lt;p&gt;&lt;img src="/static-img/PzeIMbz_ONr6q8yW40PaQ81hiCoHd1U1ZoIt-hnVqgKqHmMEyOHY_Cd_xYOIPEO_.jpg"&gt;&lt;/p&gt;&lt;p&gt;</w:t>
      </w:r>
      <w:r>
        <w:rPr>
          <w:sz w:val="32"/>
          <w:szCs w:val="32"/>
        </w:rPr>
        <w:t>尽管没有正式接受过教育，但亲切的金子仍然是一个知识渴望者。在一次偶然机会下，他接触到了医疗领域，并迅速展现出了巨大的潜力。后来，当城里的医院急需医护人员时，由于缺乏正规培训背景的问题，被拒绝参加实习。但这并不阻止他追求梦想，只要有机会、有条件，就必定全力以赴，最终成为了一名优秀的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许多艰辛，但是亲切的金子始终保持一种积极的心态。无论是在忙碌繁重的时候还是闲暇时光里，他都会寻找生活中的快乐，比如看书、玩牌或是简单地欣赏自然风光。当晚风吹过窗户，将室内外交织在一起，那种感觉仿佛带来了世间万象，以一种不可思议而又真实的情景呈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逐渐沉睡，而那个小镇上的居民们则沉浸在各自不同的梦境之中。一位老妇走进她的小屋，她手里拿的是一张旧照片，那是她曾经最信任的大夫——親愛的小豆丁。她微笑着想起过去，当她需要紧急救治时，是親愛的小豆丁挽救了她的生命。那份感激之情，如同永恒回响，在她心里不断涌动，与众多类似故事相互呼应，构成了这个小镇温暖而坚固的心脏所散发出的力量来源之一。此刻，如果你抬头仰望星空，或许能够听到那份来自过去但至今依然强烈的声音，它汇聚成了对未来充满希望与期待的一首颂歌。</w:t>
      </w:r>
      <w:r>
        <w:rPr>
          <w:sz w:val="32"/>
          <w:szCs w:val="32"/>
        </w:rPr>
        <w:t>&lt;/p&gt;&lt;p&gt;&lt;a href = "/doc/650367-</w:t>
      </w:r>
      <w:r>
        <w:rPr>
          <w:sz w:val="32"/>
          <w:szCs w:val="32"/>
        </w:rPr>
        <w:t>金色的友谊亲切的金子打牌卡原声故事</w:t>
      </w:r>
      <w:r>
        <w:rPr>
          <w:sz w:val="32"/>
          <w:szCs w:val="32"/>
        </w:rPr>
        <w:t>.doc" rel="alternate" download="650367-</w:t>
      </w:r>
      <w:r>
        <w:rPr>
          <w:sz w:val="32"/>
          <w:szCs w:val="32"/>
        </w:rPr>
        <w:t>金色的友谊亲切的金子打牌卡原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