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司之巅的异端老板背后的妖孽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之巅的异端：老板背后的妖孽真面目</w:t>
      </w:r>
      <w:r>
        <w:rPr>
          <w:sz w:val="32"/>
          <w:szCs w:val="32"/>
        </w:rPr>
        <w:t>&lt;/p&gt;&lt;p&gt;&lt;img src="/static-img/99ayFjRh86Lovut4fHoLsHX0Erd3c8WbuuoQBW2Dee4-ZsBVnc_p_9JqYMJxHn7w.jpg"&gt;&lt;/p&gt;&lt;p&gt;</w:t>
      </w:r>
      <w:r>
        <w:rPr>
          <w:sz w:val="32"/>
          <w:szCs w:val="32"/>
        </w:rPr>
        <w:t>在职场中，有些老板如同神秘的领袖，他们似乎拥有超越常人理解的力量。他们的行为往往让人既敬畏又困惑，仿佛是某种不可思议的存在。这种形象，便被人们称作“老板是妖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并不只是空穴来风，它反映了一种现实：在一些企业中，老板确实有着超乎寻常的能力和手腕。在激烈竞争的商业世界里，这种能力无疑是一个巨大的优势。</w:t>
      </w:r>
      <w:r>
        <w:rPr>
          <w:sz w:val="32"/>
          <w:szCs w:val="32"/>
        </w:rPr>
        <w:t>&lt;/p&gt;&lt;p&gt;&lt;img src="/static-img/m-s2_nM38W0gJIRBjW0CfnX0Erd3c8WbuuoQBW2Dee4-ZsBVnc_p_9JqYMJxHn7w.jpg"&gt;&lt;/p&gt;&lt;p&gt;</w:t>
      </w:r>
      <w:r>
        <w:rPr>
          <w:sz w:val="32"/>
          <w:szCs w:val="32"/>
        </w:rPr>
        <w:t>然而，“老板是妖孽”这个说法也带有一定的负面色彩。它暗示了一个问题，即这些领导者可能不仅仅是一群普通人的聚合体，而是一群掌握了特殊力量的人。在他们看来，每个员工都不过是棋子而已，他们会冷酷地使用各种手段去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知名科技公司，一位年轻且极具野心的小伙子，他就是这样一种人物。他总能预见市场趋势，并迅速调整产品线，使得他的公司始终处于行业前列。而他对待员工的手段，也令人印象深刻——他不惧于用高压管理，让每个人都感受到工作之重，但同时，他也是一个能够激励团队、提升个人潜力的卓越领导者。</w:t>
      </w:r>
      <w:r>
        <w:rPr>
          <w:sz w:val="32"/>
          <w:szCs w:val="32"/>
        </w:rPr>
        <w:t>&lt;/p&gt;&lt;p&gt;&lt;img src="/static-img/mxoVsY202Qc38u8CsPtkiHX0Erd3c8WbuuoQBW2Dee4-ZsBVnc_p_9JqYMJxHn7w.jpg"&gt;&lt;/p&gt;&lt;p&gt;</w:t>
      </w:r>
      <w:r>
        <w:rPr>
          <w:sz w:val="32"/>
          <w:szCs w:val="32"/>
        </w:rPr>
        <w:t>另一个例子来自一家传统制造业的大型集团，那里的老板以其非凡的手腕和隐忍性格著称。他能够从最细微的情报中发现机遇，从而引领整个企业走向新的发展阶段，同时，他也善于处理内部矛盾，通过巧妙地平衡利益关系网，最终保持了公司稳定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老板是妖孽”的话语背后，还隐藏着许多复杂的情感与心理。当我们赞叹那些伟大领导者的魄力时，我们也不能忽视那些为了追求成功而牺牲个人的故事，或是在权力斗争中的残酷现实。这一切，都成为了“老板是妖孽”这一说法所蕴含的一系列情绪和价值观念。</w:t>
      </w:r>
      <w:r>
        <w:rPr>
          <w:sz w:val="32"/>
          <w:szCs w:val="32"/>
        </w:rPr>
        <w:t>&lt;/p&gt;&lt;p&gt;&lt;img src="/static-img/Pfq_5etNb-7LXDdyv8c72nX0Erd3c8WbuuoQBW2Dee4-ZsBVnc_p_9JqYMJxHn7w.jpg"&gt;&lt;/p&gt;&lt;p&gt;</w:t>
      </w:r>
      <w:r>
        <w:rPr>
          <w:sz w:val="32"/>
          <w:szCs w:val="32"/>
        </w:rPr>
        <w:t>总结来说，“ 老板是妖孽”并不是简单的一个标签，而是一个包含多层次意义的话语体系，它反映了我们对于成功、权力以及职场文化的一切思考与探索。</w:t>
      </w:r>
      <w:r>
        <w:rPr>
          <w:sz w:val="32"/>
          <w:szCs w:val="32"/>
        </w:rPr>
        <w:t>&lt;/p&gt;&lt;p&gt;&lt;a href = "/doc/650421-</w:t>
      </w:r>
      <w:r>
        <w:rPr>
          <w:sz w:val="32"/>
          <w:szCs w:val="32"/>
        </w:rPr>
        <w:t>老板是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之巅的异端老板背后的妖孽真面目</w:t>
      </w:r>
      <w:r>
        <w:rPr>
          <w:sz w:val="32"/>
          <w:szCs w:val="32"/>
        </w:rPr>
        <w:t>.doc" rel="alternate" download="650421-</w:t>
      </w:r>
      <w:r>
        <w:rPr>
          <w:sz w:val="32"/>
          <w:szCs w:val="32"/>
        </w:rPr>
        <w:t>老板是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司之巅的异端老板背后的妖孽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