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这款软件真的好用你一定要来尝试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&lt;/p&gt;&lt;p&gt;&lt;img src="/static-img/7Z83pGXba4h5PpUhMTP2FRPso0OISKYmeUhTVxW6s_YkyRbFtdOYdeYqaVai28zp.jpg"&gt;&lt;/p&gt;&lt;p&gt;</w:t>
      </w:r>
      <w:r>
        <w:rPr>
          <w:sz w:val="32"/>
          <w:szCs w:val="32"/>
        </w:rPr>
        <w:t>在这个信息爆炸的时代，人们对各种软件和应用程序的需求日益增长。有时候，我们会看到一些小众或者新兴的应用，它们可能不那么出名，但却隐藏着一份特别的魅力。这篇文章就要讲述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在朋友圈里发现了一款叫做“美味生活”（以下简称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社交软件。它并没有像大多数流行应用那样广告其功能或是推广其用户量，而是一种低调但又充满吸引力的存在。当我打开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被它独特的设计和人性化服务深深吸引了。我注意到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没有使用那些喧嚣的人工智能推荐，而是通过算法精准地为每个用户提供内容，这让我感到非常惊喜。</w:t>
      </w:r>
      <w:r>
        <w:rPr>
          <w:sz w:val="32"/>
          <w:szCs w:val="32"/>
        </w:rPr>
        <w:t>&lt;/p&gt;&lt;p&gt;&lt;img src="/static-img/AYJtr3OqwhNf4Y5EllsoOhPso0OISKYmeUhTVxW6s_Y9Hcnv26gkGyqJ69EOOcLNctGO0b-XcYHZRK6bpCJBc8xe8zLlQCLNIa7FY6uEm2_MOX7QzEO-YqmHHAhXn6bQ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仅是一个社交平台，它更像是你的私人顾问，能够根据你的喜好、习惯以及时间段，为你提供最适合你的内容。无论是在早上阅读最新资讯，还是下午放松心情听音乐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让你感受到一种前所未有的便捷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它还有一项独特的功能——“美味推荐”。当我浏览其中的一些帖子时，我突然意识到，无论是我点赞过多少次，分享过哪些内容，都似乎成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理解我的关键。这让我想起了一句古话：“貌美如玉，不食言语。”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就像那句古话中形容的一样，让人感觉很美，但是更多的是一种内涵与深度，即使不说话，也能让人感到温暖和亲切。</w:t>
      </w:r>
      <w:r>
        <w:rPr>
          <w:sz w:val="32"/>
          <w:szCs w:val="32"/>
        </w:rPr>
        <w:t>&lt;/p&gt;&lt;p&gt;&lt;img src="/static-img/JR-IxOHOmenLOaqZpGHlYRPso0OISKYmeUhTVxW6s_Y9Hcnv26gkGyqJ69EOOcLNctGO0b-XcYHZRK6bpCJBc8xe8zLlQCLNIa7FY6uEm2_MOX7QzEO-YqmHHAhXn6bQ.jpg"&gt;&lt;/p&gt;&lt;p&gt;</w:t>
      </w:r>
      <w:r>
        <w:rPr>
          <w:sz w:val="32"/>
          <w:szCs w:val="32"/>
        </w:rPr>
        <w:t>总之，“美味生活”虽然不是一个大家耳熟能详的名字，但它用一种特别方式触动了我。在这里，你看起来真的很“美味”，值得我们去探索和体验。你准备好了吗？现在，就可以从手机上的商店搜索一下“美味生活”，开始享受这种既简单又高效的人生体验吧！</w:t>
      </w:r>
      <w:r>
        <w:rPr>
          <w:sz w:val="32"/>
          <w:szCs w:val="32"/>
        </w:rPr>
        <w:t>&lt;/p&gt;&lt;p&gt;&lt;a href = "/doc/650513-</w:t>
      </w:r>
      <w:r>
        <w:rPr>
          <w:sz w:val="32"/>
          <w:szCs w:val="32"/>
        </w:rPr>
        <w:t>你看起来很美味下载这款软件真的好用你一定要来尝试一下</w:t>
      </w:r>
      <w:r>
        <w:rPr>
          <w:sz w:val="32"/>
          <w:szCs w:val="32"/>
        </w:rPr>
        <w:t>.doc" rel="alternate" download="650513-</w:t>
      </w:r>
      <w:r>
        <w:rPr>
          <w:sz w:val="32"/>
          <w:szCs w:val="32"/>
        </w:rPr>
        <w:t>你看起来很美味下载这款软件真的好用你一定要来尝试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