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张淑芬的韩剧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岳女共夫张淑芬无删减韩剧版》的世界里，观众可以深入体验到一段传奇式的婚姻故事。以下是对这部作品的一些独特分析。</w:t>
      </w:r>
      <w:r>
        <w:rPr>
          <w:sz w:val="32"/>
          <w:szCs w:val="32"/>
        </w:rPr>
        <w:t>&lt;/p&gt;&lt;p&gt;&lt;img src="/static-img/oOH2VExH1jl0PlcSUBVdtZ1_b8Jw6GpcXgxrHgYZNzIv52_mzS4cObyZyOizc6hV.jpg"&gt;&lt;/p&gt;&lt;p&gt;</w:t>
      </w:r>
      <w:r>
        <w:rPr>
          <w:sz w:val="32"/>
          <w:szCs w:val="32"/>
        </w:rPr>
        <w:t>传统与现代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剧以传统文化为背景，将现代价值观融入其中，为观众提供了一种新颖而又富有韵味的视觉体验。通过张淑芬这个角色，我们看到了一个典型的女性形象，她既坚持了传统家庭责任，又不放弃个人的梦想和追求。这一点非常值得我们思考，因为它反映了当今社会中许多女性面临的问题。</w:t>
      </w:r>
      <w:r>
        <w:rPr>
          <w:sz w:val="32"/>
          <w:szCs w:val="32"/>
        </w:rPr>
        <w:t>&lt;/p&gt;&lt;p&gt;&lt;img src="/static-img/JBKeAtF6Cu0yVG7Fb9qaVJ1_b8Jw6GpcXgxrHgYZNzL4oBbaZF79SjUuMvImO1oQP8QgL0PYDDtIwwYEoMyIAw4N-xsYF0GflIF7m6QcUUoY3W3CT-eKtRvNuGP0vPuZWd54cKBzqUNTjLNPsiaGtchJIp7UCw67BcWMxC2G6KOYzcbjBNOnLbhElp5TQ1xwgZfXJFWzvaGhl1WDX3OCiA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淑芬与丈夫之间的情感纽带，是本剧最为人称道的地方。她为了维系婚姻，不惜一切代价，这种牺牲精神让人感动，同时也引发了一系列关于爱情、责任和个人幸福等深层次问题的讨论。</w:t>
      </w:r>
      <w:r>
        <w:rPr>
          <w:sz w:val="32"/>
          <w:szCs w:val="32"/>
        </w:rPr>
        <w:t>&lt;/p&gt;&lt;p&gt;&lt;img src="/static-img/qYhDNvMuf_URwf5ClUlt_J1_b8Jw6GpcXgxrHgYZNzL4oBbaZF79SjUuMvImO1oQP8QgL0PYDDtIwwYEoMyIAw4N-xsYF0GflIF7m6QcUUoY3W3CT-eKtRvNuGP0vPuZWd54cKBzqUNTjLNPsiaGtchJIp7UCw67BcWMxC2G6KOYzcbjBNOnLbhElp5TQ1xwgZfXJFWzvaGhl1WDX3OCiA.jpg"&gt;&lt;/p&gt;&lt;p&gt;</w:t>
      </w:r>
      <w:r>
        <w:rPr>
          <w:sz w:val="32"/>
          <w:szCs w:val="32"/>
        </w:rPr>
        <w:t>家族关系中的矛盾与和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本剧中，家庭成员间存在着各种矛盾，但最终还是通过沟通和理解达成了解决方案。这部分内容很好地展现了家族内部如何处理分歧，维护家庭秩序，以及每个人在这样的过程中的成长变化。</w:t>
      </w:r>
      <w:r>
        <w:rPr>
          <w:sz w:val="32"/>
          <w:szCs w:val="32"/>
        </w:rPr>
        <w:t>&lt;/p&gt;&lt;p&gt;&lt;img src="/static-img/J5mtbp2wpry6jSciRVqMap1_b8Jw6GpcXgxrHgYZNzL4oBbaZF79SjUuMvImO1oQP8QgL0PYDDtIwwYEoMyIAw4N-xsYF0GflIF7m6QcUUoY3W3CT-eKtRvNuGP0vPuZWd54cKBzqUNTjLNPsiaGtchJIp7UCw67BcWMxC2G6KOYzcbjBNOnLbhElp5TQ1xwgZfXJFWzvaGhl1WDX3OCiA.jpg"&gt;&lt;/p&gt;&lt;p&gt;</w:t>
      </w:r>
      <w:r>
        <w:rPr>
          <w:sz w:val="32"/>
          <w:szCs w:val="32"/>
        </w:rPr>
        <w:t>社会环境下的个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淑芬作为主角，她所处时代对她的影响是显而易见的。在她面临选择时，她需要考虑自己想要的是什么，以及这些选择会如何影响她未来的生活。这一方面展示了个性的塑造过程，也反映出社会环境对于个人行为举止所施加压力的重要性。</w:t>
      </w:r>
      <w:r>
        <w:rPr>
          <w:sz w:val="32"/>
          <w:szCs w:val="32"/>
        </w:rPr>
        <w:t>&lt;/p&gt;&lt;p&gt;&lt;img src="/static-img/3EA_gW_Al6SD0r--E6DWn51_b8Jw6GpcXgxrHgYZNzL4oBbaZF79SjUuMvImO1oQP8QgL0PYDDtIwwYEoMyIAw4N-xsYF0GflIF7m6QcUUoY3W3CT-eKtRvNuGP0vPuZWd54cKBzqUNTjLNPsiaGtchJIp7UCw67BcWMxC2G6KOYzcbjBNOnLbhElp5TQ1xwgZfXJFWzvaGhl1WDX3OCiA.jpg"&gt;&lt;/p&gt;&lt;p&gt;</w:t>
      </w:r>
      <w:r>
        <w:rPr>
          <w:sz w:val="32"/>
          <w:szCs w:val="32"/>
        </w:rPr>
        <w:t>勇气与智慧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爱情戏码，本剧更深层次地探讨了勇气和智慧之间微妙的关系。张淑芬在面对困境时，不仅展现出了惊人的勇气，还显示出了非凡的心机。此外，这两者在她解决问题时扮演着关键作用，让人不得不思考哪一种才是更重要，更能够帮助我们克服生活中的难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跨度下的人生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青年到中年，再到老年，本剧细致地描绘了人物从一份份梦想开始，一份份承诺结束，最终走向真实自我的一生旅程。这种跨越不同的年龄阶段来讲述故事的手法，使得整个作品更加丰富多彩，让观众能够随着主人公一起成长变化。</w:t>
      </w:r>
      <w:r>
        <w:rPr>
          <w:sz w:val="32"/>
          <w:szCs w:val="32"/>
        </w:rPr>
        <w:t>&lt;/p&gt;&lt;p&gt;&lt;a href = "/doc/650629-</w:t>
      </w:r>
      <w:r>
        <w:rPr>
          <w:sz w:val="32"/>
          <w:szCs w:val="32"/>
        </w:rPr>
        <w:t>岳女共夫张淑芬的韩剧风情</w:t>
      </w:r>
      <w:r>
        <w:rPr>
          <w:sz w:val="32"/>
          <w:szCs w:val="32"/>
        </w:rPr>
        <w:t>.doc" rel="alternate" download="650629-</w:t>
      </w:r>
      <w:r>
        <w:rPr>
          <w:sz w:val="32"/>
          <w:szCs w:val="32"/>
        </w:rPr>
        <w:t>岳女共夫张淑芬的韩剧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