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意外的溅洒与水流中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遇到水流，就会不由自主地抱着边走边撞水流了一地的水呢？</w:t>
      </w:r>
      <w:r>
        <w:rPr>
          <w:sz w:val="32"/>
          <w:szCs w:val="32"/>
        </w:rPr>
        <w:t>&lt;/p&gt;&lt;p&gt;&lt;img src="/static-img/8YCP1TCIiHP4FEQubgf1eHGZ8Ax2w2cdo3uqXuGYQi3xX9tJVTttfMekXH25Jgzb.jpg"&gt;&lt;/p&gt;&lt;p&gt;</w:t>
      </w:r>
      <w:r>
        <w:rPr>
          <w:sz w:val="32"/>
          <w:szCs w:val="32"/>
        </w:rPr>
        <w:t>在这个世界上，有一种特别的感觉，那就是在雨后的街道上，或者是在山林间的小溪旁，感受到那份清新的气息。这种感觉，让人仿佛能够忘却一切烦恼，回到那个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特别的感觉呢？首先，它是一种触觉上的享受。当你抱着边走边撞水流，一点一点地被雨滴或溪水浸湿，你能感受到凉意渐渐渗透进你的皮肤。你可以听到雨滴打在身上发出的声音，每一声都像是自然界给予你的一个小惊喜。</w:t>
      </w:r>
      <w:r>
        <w:rPr>
          <w:sz w:val="32"/>
          <w:szCs w:val="32"/>
        </w:rPr>
        <w:t>&lt;/p&gt;&lt;p&gt;&lt;img src="/static-img/rSiNB0C00r7Mkoe_2KiT-XGZ8Ax2w2cdo3uqXuGYQi3xX9tJVTttfMekXH25Jgzb.png"&gt;&lt;/p&gt;&lt;p&gt;</w:t>
      </w:r>
      <w:r>
        <w:rPr>
          <w:sz w:val="32"/>
          <w:szCs w:val="32"/>
        </w:rPr>
        <w:t>然后，它还是一种视觉上的享受。当你站在雨中时，看着周围的一切，都显得格外生动和鲜活。每一片落叶、每一缕云彩，都似乎被洗净了尘埃，只留下它们本来的美丽。这时候，你会发现，即使是平常看似无聊的地方，也能变成画家眼中的佳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体验还带有一丝情感上的抚慰。在快节奏、高压力的生活中，我们经常忽略了对身心健康的需求。但当我们像孩子一样，在风和雨中奔跑时，我们的心灵就好像得到了一次深刻的洗礼。那种放松与释然，是很难用言语来形容的，但它确实存在，并且非常重要。</w:t>
      </w:r>
      <w:r>
        <w:rPr>
          <w:sz w:val="32"/>
          <w:szCs w:val="32"/>
        </w:rPr>
        <w:t>&lt;/p&gt;&lt;p&gt;&lt;img src="/static-img/0SUVjww_-imPvvP-HQTftnGZ8Ax2w2cdo3uqXuGYQi3xX9tJVTttfMekXH25Jgzb.jpg"&gt;&lt;/p&gt;&lt;p&gt;</w:t>
      </w:r>
      <w:r>
        <w:rPr>
          <w:sz w:val="32"/>
          <w:szCs w:val="32"/>
        </w:rPr>
        <w:t>最后，这样的体验也让我们更加珍惜现实中的美好。记得那些简单而又温馨的事情，比如和亲朋好友一起散步、听大自然的声音，或是只是静静坐下，感受微风吹过脸庞的时候，那些都是生活中的宝贵瞬间。而这些宝贵瞬间，也正是我们追求幸福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有机会去抱着边走边撞水流了一地的水时，不妨停下来，看看这世上还有多少美好的东西等待你去发现吧！</w:t>
      </w:r>
      <w:r>
        <w:rPr>
          <w:sz w:val="32"/>
          <w:szCs w:val="32"/>
        </w:rPr>
        <w:t>&lt;/p&gt;&lt;p&gt;&lt;img src="/static-img/lbPO6dfp0qst2xDW0trRU3GZ8Ax2w2cdo3uqXuGYQi3xX9tJVTttfMekXH25Jgzb.png"&gt;&lt;/p&gt;&lt;p&gt;&lt;a href = "/doc/650705-</w:t>
      </w:r>
      <w:r>
        <w:rPr>
          <w:sz w:val="32"/>
          <w:szCs w:val="32"/>
        </w:rPr>
        <w:t>抱着边走边撞水流了一地的水意外的溅洒与水流中的惊喜</w:t>
      </w:r>
      <w:r>
        <w:rPr>
          <w:sz w:val="32"/>
          <w:szCs w:val="32"/>
        </w:rPr>
        <w:t>.doc" rel="alternate" download="650705-</w:t>
      </w:r>
      <w:r>
        <w:rPr>
          <w:sz w:val="32"/>
          <w:szCs w:val="32"/>
        </w:rPr>
        <w:t>抱着边走边撞水流了一地的水意外的溅洒与水流中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