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潮澎湃爱意汹涌的力量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意汹涌的力量是无形的，却能够触动每一个人的心灵。它就像一股巨大的海潮，在人们最脆弱的时候涌来，让他们感受到生命中最温暖、最纯真的情感。</w:t>
      </w:r>
      <w:r>
        <w:rPr>
          <w:sz w:val="32"/>
          <w:szCs w:val="32"/>
        </w:rPr>
        <w:t>&lt;/p&gt;&lt;p&gt;&lt;img src="/static-img/Y2Dvkc4TLh6DiOgCtQR07ipXFCUyYddMVfTEDMqxnINdljohK9HnePqNxp5OLSmh.jpg"&gt;&lt;/p&gt;&lt;p&gt;</w:t>
      </w:r>
      <w:r>
        <w:rPr>
          <w:sz w:val="32"/>
          <w:szCs w:val="32"/>
        </w:rPr>
        <w:t>记得有一次，一位老人因为病重无法自理，而他的孙女却每天都要从远方赶来照顾他。她不仅帮他洗澡，更是亲手为他做饭，每一次动作都是那么小心翼翼，就像是她自己的生命都系在了这对父子之间的情感线上。这份爱意汹涌，是一种超越血缘的关怀，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说，那个城市里的小男孩，他的父亲因工作而离家出走，留下了一张空荡荡的小公寓和一个孩子。然而，这个孩子并没有放弃希望，他用自己的画笔绘制了一个“爸爸回来的日历”，每天都会画上美好的场景，以此激励自己等待父亲归来的那一天。当最后那个日历上的日期到来时，父亲果然回来了，小男孩激动得泪水盈眶，这份爱意汹涌，如同久违的阳光，将黑暗驱散。</w:t>
      </w:r>
      <w:r>
        <w:rPr>
          <w:sz w:val="32"/>
          <w:szCs w:val="32"/>
        </w:rPr>
        <w:t>&lt;/p&gt;&lt;p&gt;&lt;img src="/static-img/AXH_ByvrgOK2RdWK1DCojCpXFCUyYddMVfTEDMqxnIMSo7gRSc5DPtdY0sxEaZPgnP0jspawLnlIiRS1osl2zCcYNIjf-1pkfGvNFvc4eHcbOX6quuN1LyWlcnYDscKqqHLocN2oy_t_zLXMTgJroKQtPJh7nEEpU_3gUsSUooqstOY6gMXcWHBHnk6V7Cgv3cwG_4O7Dbfjo8wGwOLBKftTCJMNq6_G6-z9mKtjm74.png"&gt;&lt;/p&gt;&lt;p&gt;</w:t>
      </w:r>
      <w:r>
        <w:rPr>
          <w:sz w:val="32"/>
          <w:szCs w:val="32"/>
        </w:rPr>
        <w:t>还有那些志愿者，他们将宝贵的时间和精力投入到慈善事业中，用实际行动帮助需要帮助的人群。在灾难发生的地方，他们冒着生命危险，为受灾民众提供救援，不计较个人利益，只为了让更多的人能得到温暖与安慰。这种无私的奉献，也是一种极其强烈的情感表达，它带给我们深深的心灵震撼，让我们认识到，即使是在逆境中，也有无数勇敢的心灵在默默地传递着爱意汹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人间有真情流露，有谁曾细品？”当我们的内心充满了爱意时，我们就会发现，无论是大还是小的事情，都能成为我们生活中的点点滴滴。当这些点点滴滴汇聚成一股巨大的力量时，便形成了一股不可阻挡的“爱意汹涌”。这种力量可以推翻山川，可以跨过千山万水，它不仅仅是一个词语，更是一种生活态度，一种精神追求。</w:t>
      </w:r>
      <w:r>
        <w:rPr>
          <w:sz w:val="32"/>
          <w:szCs w:val="32"/>
        </w:rPr>
        <w:t>&lt;/p&gt;&lt;p&gt;&lt;img src="/static-img/wenVUsNf88_sWflB4xoe6SpXFCUyYddMVfTEDMqxnIMSo7gRSc5DPtdY0sxEaZPgnP0jspawLnlIiRS1osl2zCcYNIjf-1pkfGvNFvc4eHcbOX6quuN1LyWlcnYDscKqqHLocN2oy_t_zLXMTgJroKQtPJh7nEEpU_3gUsSUooqstOY6gMXcWHBHnk6V7Cgv3cwG_4O7Dbfjo8wGwOLBKftTCJMNq6_G6-z9mKtjm74.png"&gt;&lt;/p&gt;&lt;p&gt;&lt;a href = "/doc/650807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潮澎湃爱意汹涌的力量与感动</w:t>
      </w:r>
      <w:r>
        <w:rPr>
          <w:sz w:val="32"/>
          <w:szCs w:val="32"/>
        </w:rPr>
        <w:t>.doc" rel="alternate" download="650807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潮澎湃爱意汹涌的力量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