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一路加速到把整篇都是车的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路加速到把整篇都是车的肉的故事</w:t>
      </w:r>
      <w:r>
        <w:rPr>
          <w:sz w:val="32"/>
          <w:szCs w:val="32"/>
        </w:rPr>
        <w:t>&lt;/p&gt;&lt;p&gt;&lt;img src="/static-img/tkAeVk-F3GmPy05i0Vgv88xe8zLlQCLNIa7FY6uEm2-5WVxuDI63QI7Z-J7Ux85S.jpg"&gt;&lt;/p&gt;&lt;p&gt;</w:t>
      </w:r>
      <w:r>
        <w:rPr>
          <w:sz w:val="32"/>
          <w:szCs w:val="32"/>
        </w:rPr>
        <w:t>记得那天，我和几个朋友去了一趟机械大师，一个专门修理高性能汽车的地方。我们围着几台正在接受维护的车辆转悠，看着那些精致的发动机、复杂的悬挂系统和优雅的设计线条，不禁感叹这些都是“车”的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导游，一位年轻但经验丰富的小伙子，看到我们对那些细节充满好奇，就开始向我们讲解每个部件如何工作，以及它们对于整个车辆性能提升所起到的关键作用。他说：“你看，这个排气管改装了新型喷油器，它不仅提高了功率，还让燃烧更为均匀。”</w:t>
      </w:r>
      <w:r>
        <w:rPr>
          <w:sz w:val="32"/>
          <w:szCs w:val="32"/>
        </w:rPr>
        <w:t>&lt;/p&gt;&lt;p&gt;&lt;img src="/static-img/b4aVi-GiBW2BcrEjdvw1P8xe8zLlQCLNIa7FY6uEm2-3moX9TBUY8mqNzyoWZtGIbo-U8mzvTMJdx8QnmEzxnPQCUenWvLxZEYX4DkkVtVrUkuoKVntjZI5vaHAV9cEk.jpg"&gt;&lt;/p&gt;&lt;p&gt;</w:t>
      </w:r>
      <w:r>
        <w:rPr>
          <w:sz w:val="32"/>
          <w:szCs w:val="32"/>
        </w:rPr>
        <w:t>随着他的话语，我们逐渐被带入了一个关于速度与力量永恒追求的小世界，那里有无数人像我一样，对于这份“车”的肉深有研究，他们用自己的双手去打磨，每一次调整都像是给这台机器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的朋友们决定买一辆自己梦寐以求的大跑车时，我知道他们在做什么。我没有直接参与，但我能理解他们的心情，因为我曾经也是一样的人——渴望拥有属于自己的那块“肉”。</w:t>
      </w:r>
      <w:r>
        <w:rPr>
          <w:sz w:val="32"/>
          <w:szCs w:val="32"/>
        </w:rPr>
        <w:t>&lt;/p&gt;&lt;p&gt;&lt;img src="/static-img/8xu7zwI9G33llQyVNA9Gpcxe8zLlQCLNIa7FY6uEm2-3moX9TBUY8mqNzyoWZtGIbo-U8mzvTMJdx8QnmEzxnPQCUenWvLxZEYX4DkkVtVrUkuoKVntjZI5vaHAV9cEk.jpg"&gt;&lt;/p&gt;&lt;p&gt;</w:t>
      </w:r>
      <w:r>
        <w:rPr>
          <w:sz w:val="32"/>
          <w:szCs w:val="32"/>
        </w:rPr>
        <w:t>经过长时间筹备和选择，最终他们选定了一款性能出众、外观独特的大型跑车。那天，他们兴奋地带它回家，并邀请所有关心过他们梦想的人来参观。这次，他们终于可以展现自己辛苦积累的一切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纷纷围拢而来，赞叹其美轮美奂之处时，我突然意识到，那些只是表面的装饰。而真正让这台跑车成为一代传奇的是它内在——那份无可替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整篇都是車的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tIgxdWdKTLs4r3oARhXQMxe8zLlQCLNIa7FY6uEm2-3moX9TBUY8mqNzyoWZtGIbo-U8mzvTMJdx8QnmEzxnPQCUenWvLxZEYX4DkkVtVrUkuoKVntjZI5vaHAV9cEk.jpg"&gt;&lt;/p&gt;&lt;p&gt;</w:t>
      </w:r>
      <w:r>
        <w:rPr>
          <w:sz w:val="32"/>
          <w:szCs w:val="32"/>
        </w:rPr>
        <w:t>所以，当你下次见到某个人或某物，你可以问一下：这个东西，有没有那种不能用钱买得到，却又只能通过汗水浇灌出来的事物呢？答案可能隐藏在它最简单却最难以触及的地方，也许就是那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是这种特别的情感联系所构成的一个小小部分。</w:t>
      </w:r>
      <w:r>
        <w:rPr>
          <w:sz w:val="32"/>
          <w:szCs w:val="32"/>
        </w:rPr>
        <w:t>&lt;/p&gt;&lt;p&gt;&lt;a href = "/doc/650873-</w:t>
      </w:r>
      <w:r>
        <w:rPr>
          <w:sz w:val="32"/>
          <w:szCs w:val="32"/>
        </w:rPr>
        <w:t>主题我是怎么一路加速到把整篇都是车的肉的故事</w:t>
      </w:r>
      <w:r>
        <w:rPr>
          <w:sz w:val="32"/>
          <w:szCs w:val="32"/>
        </w:rPr>
        <w:t>.doc" rel="alternate" download="650873-</w:t>
      </w:r>
      <w:r>
        <w:rPr>
          <w:sz w:val="32"/>
          <w:szCs w:val="32"/>
        </w:rPr>
        <w:t>主题我是怎么一路加速到把整篇都是车的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