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婚之谜豪门妻子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间，隐藏着一个关于错嫁豪门妻的小说故事。这个故事讲述了一个普通女子，在一次偶然的机会下，被误认为是另一位女性，与一位富有男性的婚姻被安排。她的名字叫做李静，她是一名普通职场白领，一直都过着平凡而无聊的生活。</w:t>
      </w:r>
      <w:r>
        <w:rPr>
          <w:sz w:val="32"/>
          <w:szCs w:val="32"/>
        </w:rPr>
        <w:t>&lt;/p&gt;&lt;p&gt;&lt;img src="/static-img/5yfWzPeYKYquQC8MbX6YP7RgOtcm7LYzuJJ9k5pqlpADyaNwOVVs4cH_k-HTac_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误会与婚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开始于一次公司派对，李静在酒精的作用下与一位陌生男子交换了身份标识牌。在混乱和快乐中，两人并未意识到自己的错误。而就在那时，一则意外的情报传到了某个家族耳边，这个家族拥有数十年的财富和影响力，他们决定将这名女子作为继承人的妻子，与他们家族联姻。这份消息很快就传遍了整个社群，但只有少数几人知道真相。</w:t>
      </w:r>
      <w:r>
        <w:rPr>
          <w:sz w:val="32"/>
          <w:szCs w:val="32"/>
        </w:rPr>
        <w:t>&lt;/p&gt;&lt;p&gt;&lt;img src="/static-img/yYE7bPt0-V7iDkIAFL3AurRgOtcm7LYzuJJ9k5pqlpADyaNwOVVs4cH_k-HTac_p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入户豪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静逐渐适应了新的生活环境。她住进了一座巨大的别墅，每天享受着五星级酒店般的待遇。但她内心深处始终怀抱着对于过去生活的一丝不舍，以及对未来丈夫身份真实性的疑问。她试图通过各种方式了解自己的丈夫，但每次尝试都以失败告终，因为那些近乎神秘的人们似乎总是避免直接回答她的问题。</w:t>
      </w:r>
      <w:r>
        <w:rPr>
          <w:sz w:val="32"/>
          <w:szCs w:val="32"/>
        </w:rPr>
        <w:t>&lt;/p&gt;&lt;p&gt;&lt;img src="/static-img/anWU2G4p6-MLGWffutZ8UrRgOtcm7LYzuJJ9k5pqlpADyaNwOVVs4cH_k-HTac_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与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这样奇怪的情况，李静还是努力融入新家庭，并且尽可能地展现出自己的一面。不过，她发现自己几乎无法靠任何正常的手段获得丈夫或其他家人的信任。一方面，她不得不接受这样的局面；另一方面，她也希望有一天能够揭开这个谜团，最终找到属于自己的幸福。</w:t>
      </w:r>
      <w:r>
        <w:rPr>
          <w:sz w:val="32"/>
          <w:szCs w:val="32"/>
        </w:rPr>
        <w:t>&lt;/p&gt;&lt;p&gt;&lt;img src="/static-img/n2Lmey4khE5JxCiqzMs7cbRgOtcm7LYzuJJ9k5pqlpADyaNwOVVs4cH_k-HTac_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家庭内部的问题，还有更广泛的问题需要处理。由于其“身份”的特殊性，即便是在公众视野中，那些关于她是否真正成为豪门之妻的问题，也成为了人们讨论的话题。同时，由于她的存在给予了一些竞争者新的希望，他们利用这一情况来打击已经确立的地位，而这些竞争者并不愿意看到她继续留在那里。</w:t>
      </w:r>
      <w:r>
        <w:rPr>
          <w:sz w:val="32"/>
          <w:szCs w:val="32"/>
        </w:rPr>
        <w:t>&lt;/p&gt;&lt;p&gt;&lt;img src="/static-img/9svlejYtPZBH95Qj__f--LRgOtcm7LYzuJJ9k5pqlpADyaNwOVVs4cH_k-HTac_p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情况引发了一系列复杂的情感纠葛和利益冲突。一些人试图帮助她揭开真相，而另一些人则致力于维持现状，让事情保持原样。这让李静感到迷茫，同时也使得整个社会对于这个问题产生了强烈关注度。她必须学会如何在这样复杂多变的情境中求生，并寻找一种方法来结束这种荒唐却又充满风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解锁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实被揭露出来时，其结果远比任何人想象中的更加戏剧化。在那个瞬间，一切都变得清晰明了，而且看似不可思议的事情竟然发生了——原本应该是假冒伪劣产品的人物竟然证明自己才是正统继承者，而真正意义上的爱情从未如此接近。而对于曾经被错误地称为“豪门妻”以及曾经遭受背叛、欺骗和困惑的人来说，这是一个全新的世界等待他们去探索。</w:t>
      </w:r>
      <w:r>
        <w:rPr>
          <w:sz w:val="32"/>
          <w:szCs w:val="32"/>
        </w:rPr>
        <w:t>&lt;/p&gt;&lt;p&gt;&lt;a href = "/doc/650989-</w:t>
      </w:r>
      <w:r>
        <w:rPr>
          <w:sz w:val="32"/>
          <w:szCs w:val="32"/>
        </w:rPr>
        <w:t>错婚之谜豪门妻子的秘密生活</w:t>
      </w:r>
      <w:r>
        <w:rPr>
          <w:sz w:val="32"/>
          <w:szCs w:val="32"/>
        </w:rPr>
        <w:t>.doc" rel="alternate" download="650989-</w:t>
      </w:r>
      <w:r>
        <w:rPr>
          <w:sz w:val="32"/>
          <w:szCs w:val="32"/>
        </w:rPr>
        <w:t>错婚之谜豪门妻子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