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黄的奇妙世界探索大尺寸字多肉小学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黄的奇妙世界：探索大尺寸字多肉小学的秘密</w:t>
      </w:r>
      <w:r>
        <w:rPr>
          <w:sz w:val="32"/>
          <w:szCs w:val="32"/>
        </w:rPr>
        <w:t>&lt;/p&gt;&lt;p&gt;&lt;img src="/static-img/akn7RbllrQBvdbFP6sbxXc1hiCoHd1U1ZoIt-hnVqgKqHmMEyOHY_Cd_xYOIPEO_.jpg"&gt;&lt;/p&gt;&lt;p&gt;</w:t>
      </w:r>
      <w:r>
        <w:rPr>
          <w:sz w:val="32"/>
          <w:szCs w:val="32"/>
        </w:rPr>
        <w:t>在一个遥远的地方，有一所特殊的小学，名为“字多肉小学”。这里的学生们不仅学习普通的课程，还有特别的一门课——大尺寸字。这个课是由一位叫做小黄的大师傅教授，他是一位非常有才华和智慧的人。</w:t>
      </w:r>
      <w:r>
        <w:rPr>
          <w:sz w:val="32"/>
          <w:szCs w:val="32"/>
        </w:rPr>
        <w:t>&lt;/p&gt;&lt;p&gt;</w:t>
      </w:r>
      <w:r>
        <w:rPr>
          <w:sz w:val="32"/>
          <w:szCs w:val="32"/>
        </w:rPr>
        <w:t>首先，让我们来看看为什么这个学校会出现这样一种特殊课程。在现代社会，我们生活中使用到各种各样的工具和设备，但这些都离不开文字。无论是手机、电脑还是报纸，都需要文字来操作和阅读。而这些文字，如果它们能够变得更大，更明显，那么对视力不好的孩子来说将会是一个巨大的福音。这就是为什么“字多肉小学”诞生了，它旨在帮助那些视力受损或者其他身体残疾孩子们也能通过学习获得知识。</w:t>
      </w:r>
      <w:r>
        <w:rPr>
          <w:sz w:val="32"/>
          <w:szCs w:val="32"/>
        </w:rPr>
        <w:t>&lt;/p&gt;&lt;p&gt;&lt;img src="/static-img/uv2iQIZgv4-tuuIyhyltws1hiCoHd1U1ZoIt-hnVqgKqHmMEyOHY_Cd_xYOIPEO_.jpg"&gt;&lt;/p&gt;&lt;p&gt;</w:t>
      </w:r>
      <w:r>
        <w:rPr>
          <w:sz w:val="32"/>
          <w:szCs w:val="32"/>
        </w:rPr>
        <w:t>其次，小黄作为这所学校最重要的人物之一，他拥有着不可思议的手法。他教的是一种独特的大尺寸字，这种字体比常规大小的大好几倍，可以让任何人，即使眼睛再糊涂，也能清晰地看到每个字符。他用这种方法，不仅仅是在教学上帮助学生，而是在他们的心灵上打下深刻印象，使他们相信，无论遇到什么困难，只要坚持，就一定能够克服。</w:t>
      </w:r>
      <w:r>
        <w:rPr>
          <w:sz w:val="32"/>
          <w:szCs w:val="32"/>
        </w:rPr>
        <w:t>&lt;/p&gt;&lt;p&gt;</w:t>
      </w:r>
      <w:r>
        <w:rPr>
          <w:sz w:val="32"/>
          <w:szCs w:val="32"/>
        </w:rPr>
        <w:t>第三点，就是这所学校的教学方式非常创新。为了适应不同类型的学生，大尺寸字被应用到了各种不同的场景中。例如，在数学课堂上，老师会用巨大的数字来演示问题解答；在语文课上，书籍中的词汇会被放大，以便于学生更清楚地理解意思。此外，校园内还设有特别设计的设施，比如操场上的路标、厕所里的指示牌等等，都采用了这种特殊的手写体，让每个人都能轻松辨认。</w:t>
      </w:r>
      <w:r>
        <w:rPr>
          <w:sz w:val="32"/>
          <w:szCs w:val="32"/>
        </w:rPr>
        <w:t>&lt;/p&gt;&lt;p&gt;&lt;img src="/static-img/uwMzIW9R1DsJA3QjRhYF881hiCoHd1U1ZoIt-hnVqgKqHmMEyOHY_Cd_xYOIPEO_.jpg"&gt;&lt;/p&gt;&lt;p&gt;</w:t>
      </w:r>
      <w:r>
        <w:rPr>
          <w:sz w:val="32"/>
          <w:szCs w:val="32"/>
        </w:rPr>
        <w:t>第四点，是关于校园文化。大尺寸字给予了所有人平等机会去参与各种活动，从体育比赛到艺术表演，再到音乐节奏，每个角落都充满活力与欢笑。这对于那些传统教育可能忽略或排斥一些群体的人来说，是一次前所未有的亲切接触，他们终于可以自由自在地表达自己，不再因为身体限制而感到压抑。</w:t>
      </w:r>
      <w:r>
        <w:rPr>
          <w:sz w:val="32"/>
          <w:szCs w:val="32"/>
        </w:rPr>
        <w:t>&lt;/p&gt;&lt;p&gt;</w:t>
      </w:r>
      <w:r>
        <w:rPr>
          <w:sz w:val="32"/>
          <w:szCs w:val="32"/>
        </w:rPr>
        <w:t>第五点是关于未来展望。“字多肉小学”的成功已经吸引了一批批家庭选择这里教育子女。而随着科技不断进步，这种教育模式也正逐渐融入现实生活中。不久의将来，或许我们所有人都会享受到这种更加可访问、高效率的学习方式，让每个人都能获得真正公平的地位去追求梦想。</w:t>
      </w:r>
      <w:r>
        <w:rPr>
          <w:sz w:val="32"/>
          <w:szCs w:val="32"/>
        </w:rPr>
        <w:t>&lt;/p&gt;&lt;p&gt;&lt;img src="/static-img/cJV9HXlVZJagUTD8jXrVV81hiCoHd1U1ZoIt-hnVqgKqHmMEyOHY_Cd_xYOIPEO_.jpg"&gt;&lt;/p&gt;&lt;p&gt;</w:t>
      </w:r>
      <w:r>
        <w:rPr>
          <w:sz w:val="32"/>
          <w:szCs w:val="32"/>
        </w:rPr>
        <w:t>最后一点，是关于社会影响。这所学校并不是只关注自身，它还致力于推广这一理念给全世界。如果更多的地方能够仿效这样的做法，那么整个社会必将变成一个更加包容、更加美好的地方。因为教育应该是一把钥匙，不应该锁住某些人的潜能，而应该打开所有人的心扉，为人类带来新的希望和光芒。</w:t>
      </w:r>
      <w:r>
        <w:rPr>
          <w:sz w:val="32"/>
          <w:szCs w:val="32"/>
        </w:rPr>
        <w:t>&lt;/p&gt;&lt;p&gt;&lt;a href = "/doc/651042-</w:t>
      </w:r>
      <w:r>
        <w:rPr>
          <w:sz w:val="32"/>
          <w:szCs w:val="32"/>
        </w:rPr>
        <w:t>小黄的奇妙世界探索大尺寸字多肉小学的秘密</w:t>
      </w:r>
      <w:r>
        <w:rPr>
          <w:sz w:val="32"/>
          <w:szCs w:val="32"/>
        </w:rPr>
        <w:t>.doc" rel="alternate" download="651042-</w:t>
      </w:r>
      <w:r>
        <w:rPr>
          <w:sz w:val="32"/>
          <w:szCs w:val="32"/>
        </w:rPr>
        <w:t>小黄的奇妙世界探索大尺寸字多肉小学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