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记清波引下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只名为“繁旅”的神兽，它拥有穿梭天地、踏碎时空的能力。据说，只要有心人能够触碰到繁旅，就能获得一生的奇遇与丰收。然而，这只神兽也被认为是极其难以寻觅，仅在某些特定的地点才可能出现。</w:t>
      </w:r>
      <w:r>
        <w:rPr>
          <w:sz w:val="32"/>
          <w:szCs w:val="32"/>
        </w:rPr>
        <w:t>&lt;/p&gt;&lt;p&gt;&lt;img src="/static-img/Dv-bW_iic7PmtrHR2Eq74s1hiCoHd1U1ZoIt-hnVqgKqHmMEyOHY_Cd_xYOIPEO_.png"&gt;&lt;/p&gt;&lt;p&gt;</w:t>
      </w:r>
      <w:r>
        <w:rPr>
          <w:sz w:val="32"/>
          <w:szCs w:val="32"/>
        </w:rPr>
        <w:t>寻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们为了寻找繁旅，不惜走遍了山川、草原和森林，每一步都充满了期待与挑战。在漫长的征途中，他们学会了观察自然，学习古老的知识，并且锻炼出了不屈不挠的意志。</w:t>
      </w:r>
      <w:r>
        <w:rPr>
          <w:sz w:val="32"/>
          <w:szCs w:val="32"/>
        </w:rPr>
        <w:t>&lt;/p&gt;&lt;p&gt;&lt;img src="/static-img/CxHd_2M2lPhgVrLUvBZRGs1hiCoHd1U1ZoIt-hnVqgKqHmMEyOHY_Cd_xYOIPEO_.jpg"&gt;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捕捉繁旅踪迹的人来说，清波引是一个理想的地方。这片广袤无垠的大海，不仅可以提供丰富的食物资源，也是许多珍稀动物栖息的地方。这里的一次偶然发现，或许就是通往成功之门的一个钥匙。</w:t>
      </w:r>
      <w:r>
        <w:rPr>
          <w:sz w:val="32"/>
          <w:szCs w:val="32"/>
        </w:rPr>
        <w:t>&lt;/p&gt;&lt;p&gt;&lt;img src="/static-img/czy1luV1B3gVY_grZenGHM1hiCoHd1U1ZoIt-hnVqgKqHmMEyOHY_Cd_xYOIPEO_.jpg"&gt;&lt;/p&gt;&lt;p&gt;</w:t>
      </w:r>
      <w:r>
        <w:rPr>
          <w:sz w:val="32"/>
          <w:szCs w:val="32"/>
        </w:rPr>
        <w:t>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繁旅过程中，探险家们需要掌握各种生存技能，如打猎、采集野果以及建造简易住所等。这些技能不仅能够帮助他们在荒野中生存下来，还能让他们更接近那遥不可及的地平线上飘浮着的一只神秘生物——繁旅。</w:t>
      </w:r>
      <w:r>
        <w:rPr>
          <w:sz w:val="32"/>
          <w:szCs w:val="32"/>
        </w:rPr>
        <w:t>&lt;/p&gt;&lt;p&gt;&lt;img src="/static-img/n-67fp69Xwy-2iSE9OC0Ps1hiCoHd1U1ZoIt-hnVqgKqHmMEyOHY_Cd_xYOIPEO_.jpe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只神兽的了解越来越深入，一些文明开始将其融入自己的文化体系之中。这导致了一系列关于繁旅故事和传说的大量创作，从而使得这个概念更加深入人心，同时也吸引了更多人的关注和研究。</w:t>
      </w:r>
      <w:r>
        <w:rPr>
          <w:sz w:val="32"/>
          <w:szCs w:val="32"/>
        </w:rPr>
        <w:t>&lt;/p&gt;&lt;p&gt;&lt;img src="/static-img/6c91Zv1UvHW2QBdHbpLjS81hiCoHd1U1ZoIt-hnVqgKqHmMEyOHY_Cd_xYOIPEO_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并理解这一奇异生物，其背后的科学家们不断进行研究和实验，他们利用先进技术来分析海洋环境，以期发现一些线索。一旦成功，他们将会揭开一个全新的面纱，为人类带来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切证据表明是否真的存在这样的生物，但对于那些对未知怀抱好奇的心灵来说，无论结果如何，都值得我们继续努力去探索，因为正是在这样的精神驱动下，我们才能真正地向前迈进，而不是停留在现状。</w:t>
      </w:r>
      <w:r>
        <w:rPr>
          <w:sz w:val="32"/>
          <w:szCs w:val="32"/>
        </w:rPr>
        <w:t>&lt;/p&gt;&lt;p&gt;&lt;a href = "/doc/651061-</w:t>
      </w:r>
      <w:r>
        <w:rPr>
          <w:sz w:val="32"/>
          <w:szCs w:val="32"/>
        </w:rPr>
        <w:t>繁旅记清波引下的探险</w:t>
      </w:r>
      <w:r>
        <w:rPr>
          <w:sz w:val="32"/>
          <w:szCs w:val="32"/>
        </w:rPr>
        <w:t>.doc" rel="alternate" download="651061-</w:t>
      </w:r>
      <w:r>
        <w:rPr>
          <w:sz w:val="32"/>
          <w:szCs w:val="32"/>
        </w:rPr>
        <w:t>繁旅记清波引下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