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上的魔法之旅探索一个充满奇幻元素的主题公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乐园路上，等待着怎样的魔法之旅？</w:t>
      </w:r>
      <w:r>
        <w:rPr>
          <w:sz w:val="32"/>
          <w:szCs w:val="32"/>
        </w:rPr>
        <w:t>&lt;/p&gt;&lt;p&gt;&lt;img src="/static-img/aU_vljgcFxkByU8j9pEOLrRgOtcm7LYzuJJ9k5pqlpADyaNwOVVs4cH_k-HTac_p.jpg"&gt;&lt;/p&gt;&lt;p&gt;</w:t>
      </w:r>
      <w:r>
        <w:rPr>
          <w:sz w:val="32"/>
          <w:szCs w:val="32"/>
        </w:rPr>
        <w:t>在一个遥远的国度里，有一条名为乐园路的小径，它连接了一个个充满神秘色彩的主题公园。每个公园都有其独特的风格和故事，每一次踏上这条小径，都仿佛踏入了一段不同的奇幻世界。在这里，我们将跟随一位勇敢的探险家，揭开乐园路上的魔法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哪种魔力让人无法抗拒？</w:t>
      </w:r>
      <w:r>
        <w:rPr>
          <w:sz w:val="32"/>
          <w:szCs w:val="32"/>
        </w:rPr>
        <w:t>&lt;/p&gt;&lt;p&gt;&lt;img src="/static-img/y3knTw5V9iNiKwO_54S1EbRgOtcm7LYzuJJ9k5pqlpADyaNwOVVs4cH_k-HTac_p.jpg"&gt;&lt;/p&gt;&lt;p&gt;</w:t>
      </w:r>
      <w:r>
        <w:rPr>
          <w:sz w:val="32"/>
          <w:szCs w:val="32"/>
        </w:rPr>
        <w:t>探险家站在乐园路口，无数的人潮涌动，他知道，这里不仅仅是一个普通的地方。第一站是“梦想花海”，这里是一片绚烂多彩的花海，每朵花都似乎在诉说着自己的故事，而这背后，是一种能量，让人们的心情瞬间变得轻松愉悦。这份魔力，就来自于这里精心培育的一种特殊植物，它们吸收阳光中的积极能量，并释放出来，感染周围所有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过梦想花海之后，探险家来到了“未来城市”，这里展示的是一个高科技与现代化相结合的未来生活场景。从自动驾驶车辆到智能家居，从虚拟现实体验到太空旅游，一切都让人感觉仿佛置身于未来的世界。而这种魔力，则来自于技术和创新的交汇点，让人们对未来的憧憬更加坚定。</w:t>
      </w:r>
      <w:r>
        <w:rPr>
          <w:sz w:val="32"/>
          <w:szCs w:val="32"/>
        </w:rPr>
        <w:t>&lt;/p&gt;&lt;p&gt;&lt;img src="/static-img/VdnQBi0m74-nUcr0QX_dyrRgOtcm7LYzuJJ9k5pqlpADyaNwOVVs4cH_k-HTac_p.jpg"&gt;&lt;/p&gt;&lt;p&gt;</w:t>
      </w:r>
      <w:r>
        <w:rPr>
          <w:sz w:val="32"/>
          <w:szCs w:val="32"/>
        </w:rPr>
        <w:t>接着，他们来到了“古老森林”，这个地方就像是穿越时空回到远古时代。一棵棵参天大树下生长着各种各样的野生动物，而这些动物似乎也忘记了它们不是真的出现在这个世界中。而这种魔力，则来源于环境设计师精心营造出的自然氛围，使得游客能够真正地感受到与大自然亲密接触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这份魔力永恒存在？</w:t>
      </w:r>
      <w:r>
        <w:rPr>
          <w:sz w:val="32"/>
          <w:szCs w:val="32"/>
        </w:rPr>
        <w:t>&lt;/p&gt;&lt;p&gt;&lt;img src="/static-img/iaNdNSEgyrQHr0W9AmDshLRgOtcm7LYzuJJ9k5pqlpADyaNwOVVs4cH_k-HTac_p.jpg"&gt;&lt;/p&gt;&lt;p&gt;</w:t>
      </w:r>
      <w:r>
        <w:rPr>
          <w:sz w:val="32"/>
          <w:szCs w:val="32"/>
        </w:rPr>
        <w:t>当夜幕降临，“星辰广场”便成为最受欢迎的地方。在此处，你可以看到璀璨夺目的星空，或许还会遇见流浪者之间传说的神秘生物。而这种魔力的源泉，在于科学研究和艺术创作共同推动下的不断更新换代，不断丰富和深化观众体验，这使得乐园路上的每一次访问都是第一次，又总有新的惊喜等待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离开乐园路时，我们的心中已经怀揣起对更多奇幻冒险的渴望。但无论是在何种环境下，无论是哪一种形式的魔法，都需要人类不断追求、创新和完善，以保持它那令人难以抗拒的地球效应——即使是在这个充满了变化与挑战的大千世界里，也要保证那些美好的回忆永远不会消失。</w:t>
      </w:r>
      <w:r>
        <w:rPr>
          <w:sz w:val="32"/>
          <w:szCs w:val="32"/>
        </w:rPr>
        <w:t>&lt;/p&gt;&lt;p&gt;&lt;img src="/static-img/d9nAVK1OJqyuoH1VY3p647RgOtcm7LYzuJJ9k5pqlpADyaNwOVVs4cH_k-HTac_p.jpg"&gt;&lt;/p&gt;&lt;p&gt;&lt;a href = "/doc/651209-</w:t>
      </w:r>
      <w:r>
        <w:rPr>
          <w:sz w:val="32"/>
          <w:szCs w:val="32"/>
        </w:rPr>
        <w:t>乐园路上的魔法之旅探索一个充满奇幻元素的主题公园</w:t>
      </w:r>
      <w:r>
        <w:rPr>
          <w:sz w:val="32"/>
          <w:szCs w:val="32"/>
        </w:rPr>
        <w:t>.doc" rel="alternate" download="651209-</w:t>
      </w:r>
      <w:r>
        <w:rPr>
          <w:sz w:val="32"/>
          <w:szCs w:val="32"/>
        </w:rPr>
        <w:t>乐园路上的魔法之旅探索一个充满奇幻元素的主题公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