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炼丹大师的绝世秘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炼丹术被视为达到高级修为的重要途径。最新章节揭示了一个令人瞩目的事实：炼丹大师的绝世秘法不仅能够提升自身实力，还能创造出超凡脱俗的神器。</w:t>
      </w:r>
      <w:r>
        <w:rPr>
          <w:sz w:val="32"/>
          <w:szCs w:val="32"/>
        </w:rPr>
        <w:t>&lt;/p&gt;&lt;p&gt;&lt;img src="/static-img/naTSp-Vg1OmBmD8BKTmswnX0Erd3c8WbuuoQBW2Dee4-ZsBVnc_p_9JqYMJxHn7w.png"&gt;&lt;/p&gt;&lt;p&gt;</w:t>
      </w:r>
      <w:r>
        <w:rPr>
          <w:sz w:val="32"/>
          <w:szCs w:val="32"/>
        </w:rPr>
        <w:t>炼丹大师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隐蔽的小村庄里，传说中的炼丹大师遗留下了一本详尽的手记。这本手记记录了他多年研究和探索的一系列精华秘方，以及对药材、灵石以及其他材料使用技巧。这些珍贵知识被后人细心地整理，并通过口耳相传而流传至今。</w:t>
      </w:r>
      <w:r>
        <w:rPr>
          <w:sz w:val="32"/>
          <w:szCs w:val="32"/>
        </w:rPr>
        <w:t>&lt;/p&gt;&lt;p&gt;&lt;img src="/static-img/ogs-jtTGJJFtQJH4ODoY3nX0Erd3c8WbuuoQBW2Dee4-ZsBVnc_p_9JqYMJxHn7w.png"&gt;&lt;/p&gt;&lt;p&gt;</w:t>
      </w:r>
      <w:r>
        <w:rPr>
          <w:sz w:val="32"/>
          <w:szCs w:val="32"/>
        </w:rPr>
        <w:t>丹药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真正的人品稀有丹药，大师们必须掌握如何选择合适的地质条件、气候环境以及土壤类型。此外，他们还需了解各种矿石与植物间微妙的化学反应，以便将它们融合成具有特定功效的灵动宝石。</w:t>
      </w:r>
      <w:r>
        <w:rPr>
          <w:sz w:val="32"/>
          <w:szCs w:val="32"/>
        </w:rPr>
        <w:t>&lt;/p&gt;&lt;p&gt;&lt;img src="/static-img/ZHNRAIyidVjDUcNGaw6Is3X0Erd3c8WbuuoQBW2Dee4-ZsBVnc_p_9JqYMJxHn7w.png"&gt;&lt;/p&gt;&lt;p&gt;</w:t>
      </w:r>
      <w:r>
        <w:rPr>
          <w:sz w:val="32"/>
          <w:szCs w:val="32"/>
        </w:rPr>
        <w:t>精神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初燃时，精神和意志就显得尤为关键。大师们通常会在炉中投入自己的内力，让其与化作符文或图腾形态的精魂融合。在这个过程中，大师们的心境稳定是成功所必需的一环。</w:t>
      </w:r>
      <w:r>
        <w:rPr>
          <w:sz w:val="32"/>
          <w:szCs w:val="32"/>
        </w:rPr>
        <w:t>&lt;/p&gt;&lt;p&gt;&lt;img src="/static-img/BTzo-5unPktw1v9hduCw9XX0Erd3c8WbuuoQBW2Dee4-ZsBVnc_p_9JqYMJxHn7w.png"&gt;&lt;/p&gt;&lt;p&gt;</w:t>
      </w:r>
      <w:r>
        <w:rPr>
          <w:sz w:val="32"/>
          <w:szCs w:val="32"/>
        </w:rPr>
        <w:t>寻找稀缺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收集稀有的灵草和特殊金属是一项艰巨任务。大部分的大陆都已经被探索过一遍，对于寻找那些只存在于遥远未知区域或深层地下的地方物资来说，就更是难上加难了。但对于那些渴望突破的人来说，这也许是一个冒险旅程开始的地方。</w:t>
      </w:r>
      <w:r>
        <w:rPr>
          <w:sz w:val="32"/>
          <w:szCs w:val="32"/>
        </w:rPr>
        <w:t>&lt;/p&gt;&lt;p&gt;&lt;img src="/static-img/oPk4wkVftgbpjvHDUrDSN3X0Erd3c8WbuuoQBW2Dee4-ZsBVnc_p_9JqYMJxHn7w.png"&gt;&lt;/p&gt;&lt;p&gt;</w:t>
      </w:r>
      <w:r>
        <w:rPr>
          <w:sz w:val="32"/>
          <w:szCs w:val="32"/>
        </w:rPr>
        <w:t>高超工艺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制完美的人品需要极高水平的手艺。不论是烧制还是浸泡，都要求工匠具备丰富经验和敏锐直觉。他们需要根据不同的配方调整温度、时间甚至是风向，以确保每一次尝试都能达成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怎样强大的力量，只要它不是为了恶意或者误导，它仍然可能成为人类社会进步的一个推动力。如果用以帮助弱小或者维护正义，那么即使这是一种非同凡响的力量，它依旧值得我们尊敬。</w:t>
      </w:r>
      <w:r>
        <w:rPr>
          <w:sz w:val="32"/>
          <w:szCs w:val="32"/>
        </w:rPr>
        <w:t>&lt;/p&gt;&lt;p&gt;&lt;a href = "/doc/651860-</w:t>
      </w:r>
      <w:r>
        <w:rPr>
          <w:sz w:val="32"/>
          <w:szCs w:val="32"/>
        </w:rPr>
        <w:t>修真世界最新章节炼丹大师的绝世秘法</w:t>
      </w:r>
      <w:r>
        <w:rPr>
          <w:sz w:val="32"/>
          <w:szCs w:val="32"/>
        </w:rPr>
        <w:t>.doc" rel="alternate" download="651860-</w:t>
      </w:r>
      <w:r>
        <w:rPr>
          <w:sz w:val="32"/>
          <w:szCs w:val="32"/>
        </w:rPr>
        <w:t>修真世界最新章节炼丹大师的绝世秘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