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宠物的特别待遇一回家狗狗就要上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与动物之间的关系日益紧密。很多家庭不仅仅是提供食物和庇护给它们的成员，还有着更多的心意和关怀。在这个故事里，我们将探讨一位主人对待宠物的特殊方式——一旦回到家，就会为它们准备一个完整的“全集”。</w:t>
      </w:r>
      <w:r>
        <w:rPr>
          <w:sz w:val="32"/>
          <w:szCs w:val="32"/>
        </w:rPr>
        <w:t>&lt;/p&gt;&lt;p&gt;&lt;img src="/static-img/Hj9y8hgAcLVPYdqCAPKu2HX0Erd3c8WbuuoQBW2Dee4-ZsBVnc_p_9JqYMJxHn7w.jpg"&gt;&lt;/p&gt;&lt;p&gt;</w:t>
      </w:r>
      <w:r>
        <w:rPr>
          <w:sz w:val="32"/>
          <w:szCs w:val="32"/>
        </w:rPr>
        <w:t>首先，这位主人意识到了自己的宠物需要多样的刺激和娱乐。因此，它们每天都会根据不同的时间安排不同的活动。一早，主人会带着它的小金毛寻回犬去公园散步，让它在大自然中释放活力；午后，它们可能会选择室内游戏，如掩藏寻找或者玩耍小球；而傍晚时分，则是最期待的一部分——电影之夜。主人会挑选一些适合它听力的电影或音乐，一起享受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主人的爱心体现在细节处理上。无论何时何地，它们都不会忘记为自己的宠物准备美味且健康的饮食。而且，每一次外出都是精心打扮，以确保宠物既安全又得体。在这点上，主人的周到让人感动，不仅因为他们对动物身体健康的重视，更因为他们对动物情感需求的大度理解。</w:t>
      </w:r>
      <w:r>
        <w:rPr>
          <w:sz w:val="32"/>
          <w:szCs w:val="32"/>
        </w:rPr>
        <w:t>&lt;/p&gt;&lt;p&gt;&lt;img src="/static-img/FYAl4ba9u3NpyTyCYd1WyHX0Erd3c8WbuuoQBW2Dee4-ZsBVnc_p_9JqYMJxHn7w.png"&gt;&lt;/p&gt;&lt;p&gt;</w:t>
      </w:r>
      <w:r>
        <w:rPr>
          <w:sz w:val="32"/>
          <w:szCs w:val="32"/>
        </w:rPr>
        <w:t>再者，这个家庭还有一个独特的地方——一个专门为猫咪设计的小屋。这间小屋不仅提供了舒适的地板和温暖的地方躲避寒冷，而且还配备了各种玩具以满足猫咪探索欲望。此外，小屋内部还设置了隐藏起来的小洞洞，让猫咪可以像猎豹一样追逐，使得生活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疗方面，该家族也非常注重预防措施，他们定期请兽医进行检查，并购买高质量的兽药，以保证如果有任何疾病及时治疗。此举不仅展现了他们对于动物生命价值观念，也表明他们愿意投入时间与金钱来维护彼此间的情感纽带。</w:t>
      </w:r>
      <w:r>
        <w:rPr>
          <w:sz w:val="32"/>
          <w:szCs w:val="32"/>
        </w:rPr>
        <w:t>&lt;/p&gt;&lt;p&gt;&lt;img src="/static-img/Sb0Wjfcv3DSKXdgUR4qY13X0Erd3c8WbuuoQBW2Dee4-ZsBVnc_p_9JqYMJxHn7w.png"&gt;&lt;/p&gt;&lt;p&gt;</w:t>
      </w:r>
      <w:r>
        <w:rPr>
          <w:sz w:val="32"/>
          <w:szCs w:val="32"/>
        </w:rPr>
        <w:t>最后，即便是在忙碌的时候，这个家庭也从未忽视过与宠物共度时间。在工作之余，他们总能抽空陪伴它们，或许是一场简单的手牵手走路，或许是一场深入交流的话题，无论如何，都充满了一份难以言说的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回家狗狗就要上我全集并不只是口号，而是一个真实存在于这个故事中的状态。这位主人通过不断地创造新的惊喜、关注细节、提供舒适环境、积极应对疾病以及珍惜共度时光，为自己的一只忠诚伙伴营造了一种前所未有的幸福生活，是我们每个人学习到的宝贵教训之一。</w:t>
      </w:r>
      <w:r>
        <w:rPr>
          <w:sz w:val="32"/>
          <w:szCs w:val="32"/>
        </w:rPr>
        <w:t>&lt;/p&gt;&lt;p&gt;&lt;img src="/static-img/Klexo3ncpHKpYoz_wRiuD3X0Erd3c8WbuuoQBW2Dee4-ZsBVnc_p_9JqYMJxHn7w.png"&gt;&lt;/p&gt;&lt;p&gt;&lt;a href = "/doc/651867-</w:t>
      </w:r>
      <w:r>
        <w:rPr>
          <w:sz w:val="32"/>
          <w:szCs w:val="32"/>
        </w:rPr>
        <w:t>家中宠物的特别待遇一回家狗狗就要上我全集</w:t>
      </w:r>
      <w:r>
        <w:rPr>
          <w:sz w:val="32"/>
          <w:szCs w:val="32"/>
        </w:rPr>
        <w:t>.doc" rel="alternate" download="651867-</w:t>
      </w:r>
      <w:r>
        <w:rPr>
          <w:sz w:val="32"/>
          <w:szCs w:val="32"/>
        </w:rPr>
        <w:t>家中宠物的特别待遇一回家狗狗就要上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