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锁情牵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锁情牵永不解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锁情牵，永不解绳</w:t>
      </w:r>
      <w:r>
        <w:rPr>
          <w:sz w:val="32"/>
          <w:szCs w:val="32"/>
        </w:rPr>
        <w:t>&lt;/p&gt;&lt;p&gt;&lt;img src="/static-img/JDOBi2_jwkfC88GcGcuyZc1hiCoHd1U1ZoIt-hnVqgKqHmMEyOHY_Cd_xYOIPEO_.jpg"&gt;&lt;/p&gt;&lt;p&gt;</w:t>
      </w:r>
      <w:r>
        <w:rPr>
          <w:sz w:val="32"/>
          <w:szCs w:val="32"/>
        </w:rPr>
        <w:t>在这个世界上，有一种无形的力量，让两个人的心灵紧密相连，这种力量被称为“锁情牵”。它可以跨越千山万水，穿越时空的裂痕，将两颗心紧紧地锁在一起。这种情感纽带，不仅能够让人共享欢乐，也能在痛苦中给予支持和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个故事，在一个偏远的小村庄里，一对年轻的情侣因一次偶然的机会相遇，他们之间就产生了不可思议的联系。这对恋人每天都会通过一条古老的小路来见面，每次都要用一把钥匙开启这条小路上的大门。有一天，那位青年突然失踪了，他留下的只有那把钥匙和一封信，上面写着：“亲爱的心，你是我的唯一，我会一直等你。”</w:t>
      </w:r>
      <w:r>
        <w:rPr>
          <w:sz w:val="32"/>
          <w:szCs w:val="32"/>
        </w:rPr>
        <w:t>&lt;/p&gt;&lt;p&gt;&lt;img src="/static-img/94i3miuzc1zBldhKjDUZms1hiCoHd1U1ZoIt-hnVqgKqHmMEyOHY_Cd_xYOIPEO_.jpg"&gt;&lt;/p&gt;&lt;p&gt;</w:t>
      </w:r>
      <w:r>
        <w:rPr>
          <w:sz w:val="32"/>
          <w:szCs w:val="32"/>
        </w:rPr>
        <w:t>少女深受打击，她开始寻找那个消失的人，但却没有任何线索。在她的日记中，她写道：“我不知道他去了哪里，但我知道，无论发生什么，他的心总是在与我的心间紧密相连，就像我们走过的小路一样，只要有这把钥匙，我们就能找到彼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少女成为了村里的风景画家，她将自己与那个男孩之间的故事、他们共同经历的情感，以及那段旅程中的美丽景色，都用画笔记录下来。她命名了一系列画作叫做“锁情牵”，其中最著名的一幅就是《永不解绳》，描绘的是她俩手握双手站在那条小路上，而背后是打开的大门和连接两个世界的大桥。</w:t>
      </w:r>
      <w:r>
        <w:rPr>
          <w:sz w:val="32"/>
          <w:szCs w:val="32"/>
        </w:rPr>
        <w:t>&lt;/p&gt;&lt;p&gt;&lt;img src="/static-img/_DQ67KGm-97s1-StZ8rty81hiCoHd1U1ZoIt-hnVqgKqHmMEyOHY_Cd_xYOIPEO_.jpg"&gt;&lt;/p&gt;&lt;p&gt;</w:t>
      </w:r>
      <w:r>
        <w:rPr>
          <w:sz w:val="32"/>
          <w:szCs w:val="32"/>
        </w:rPr>
        <w:t>随着时间的推移，这个故事渐渐传遍了整个乡村，每个人都说，那对年轻的情侣之间存在一种神秘而强大的“锁情牵”，即使他们身处不同的世界，它依然能够将他们联结在一起。直到有一天，那个青年再次出现，他告诉大家，他因为工作需要离开了，但他的心里从未放下过那个女孩。他拿出了另一把钥匙，说这是他生活中的另一个版本，用以证明他愿意回到她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重聚后，再也没有分开，他们决定携手创立了一家旅行社，以便更多的人能体验到那种独特而难忘的情感旅行。而那些关于“锁情牵”的传说，也成了这个地方的一个特色，吸引着游客前来探索。</w:t>
      </w:r>
      <w:r>
        <w:rPr>
          <w:sz w:val="32"/>
          <w:szCs w:val="32"/>
        </w:rPr>
        <w:t>&lt;/p&gt;&lt;p&gt;&lt;img src="/static-img/5cDPnsLkw1brlyn72-dvgs1hiCoHd1U1ZoIt-hnVqgKqHmMEyOHY_Cd_xYOIPEO_.jpg"&gt;&lt;/p&gt;&lt;p&gt;</w:t>
      </w:r>
      <w:r>
        <w:rPr>
          <w:sz w:val="32"/>
          <w:szCs w:val="32"/>
        </w:rPr>
        <w:t>真正意义上的“锁情牵”并不仅仅是一个概念，它是一种深刻而持久的情感联系，是两颗心灵间无法割断的一股力量。在这个充满变数和挑战的世界里，有那么一些东西，却能够让我们感到温暖，让我们的生命更加完整。</w:t>
      </w:r>
      <w:r>
        <w:rPr>
          <w:sz w:val="32"/>
          <w:szCs w:val="32"/>
        </w:rPr>
        <w:t>&lt;/p&gt;&lt;p&gt;&lt;a href = "/doc/651987-</w:t>
      </w:r>
      <w:r>
        <w:rPr>
          <w:sz w:val="32"/>
          <w:szCs w:val="32"/>
        </w:rPr>
        <w:t>锁情牵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锁情牵永不解绳</w:t>
      </w:r>
      <w:r>
        <w:rPr>
          <w:sz w:val="32"/>
          <w:szCs w:val="32"/>
        </w:rPr>
        <w:t>.doc" rel="alternate" download="651987-</w:t>
      </w:r>
      <w:r>
        <w:rPr>
          <w:sz w:val="32"/>
          <w:szCs w:val="32"/>
        </w:rPr>
        <w:t>锁情牵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锁情牵永不解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