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处理繁忙事务企业家日常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爷的日程安排紧张吗？</w:t>
      </w:r>
      <w:r>
        <w:rPr>
          <w:sz w:val="32"/>
          <w:szCs w:val="32"/>
        </w:rPr>
        <w:t>&lt;/p&gt;&lt;p&gt;&lt;img src="/static-img/hiqyUadP_F11EsxADj_-QrRgOtcm7LYzuJJ9k5pqlpADyaNwOVVs4cH_k-HTac_p.jpg"&gt;&lt;/p&gt;&lt;p&gt;</w:t>
      </w:r>
      <w:r>
        <w:rPr>
          <w:sz w:val="32"/>
          <w:szCs w:val="32"/>
        </w:rPr>
        <w:t>在这个忙碌的时代，企业家们总是面临着无数的挑战和任务。他们不仅要处理公司内部的问题，还要关注市场动态，预见可能出现的问题，并采取相应措施。对于这样的角色来说，他们的工作压力之大，不亚于一位国家领导人。而我们今天要说的就是这样一个人——四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爷如何管理时间？</w:t>
      </w:r>
      <w:r>
        <w:rPr>
          <w:sz w:val="32"/>
          <w:szCs w:val="32"/>
        </w:rPr>
        <w:t>&lt;/p&gt;&lt;p&gt;&lt;img src="/static-img/jcSvJRZmOOgXpZio-R9QQ7RgOtcm7LYzuJJ9k5pqlpADyaNwOVVs4cH_k-HTac_p.jpg"&gt;&lt;/p&gt;&lt;p&gt;</w:t>
      </w:r>
      <w:r>
        <w:rPr>
          <w:sz w:val="32"/>
          <w:szCs w:val="32"/>
        </w:rPr>
        <w:t>四爷是一个有着丰富经验且极具组织能力的人。他懂得如何合理规划自己的时间，以便更好地处理各种事务。在他的日程表中，每一个时刻都是精心安排过的，他甚至将每天分成了不同的“模式”，以确保所有重要事情都能得到妥善处理。这一点让他在繁忙的时候也能够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到晚，一天中的点滴记录</w:t>
      </w:r>
      <w:r>
        <w:rPr>
          <w:sz w:val="32"/>
          <w:szCs w:val="32"/>
        </w:rPr>
        <w:t>&lt;/p&gt;&lt;p&gt;&lt;img src="/static-img/e6Y-lUjZ8b1kLHCnByA_zLRgOtcm7LYzuJJ9k5pqlpADyaNwOVVs4cH_k-HTac_p.png"&gt;&lt;/p&gt;&lt;p&gt;</w:t>
      </w:r>
      <w:r>
        <w:rPr>
          <w:sz w:val="32"/>
          <w:szCs w:val="32"/>
        </w:rPr>
        <w:t>早晨通常是四爷最为高效的一段时间。他会先做一些简单但重要的事情，比如回复紧急邮件或查看即时消息，然后开始深入分析当天需要解决的问题。在午餐前，他会花费一些时间与员工交流，与他们讨论项目进展和未来的计划。此外，他还喜欢在午休后抽出一些时间进行短暂锻炼，这样可以帮助他集中注意力，同时也是一种放松身心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合作伙伴沟通不可忽视</w:t>
      </w:r>
      <w:r>
        <w:rPr>
          <w:sz w:val="32"/>
          <w:szCs w:val="32"/>
        </w:rPr>
        <w:t>&lt;/p&gt;&lt;p&gt;&lt;img src="/static-img/bV0nGWZ_AkRCW8HuE48HX7RgOtcm7LYzuJJ9k5pqlpADyaNwOVVs4cH_k-HTac_p.jpg"&gt;&lt;/p&gt;&lt;p&gt;</w:t>
      </w:r>
      <w:r>
        <w:rPr>
          <w:sz w:val="32"/>
          <w:szCs w:val="32"/>
        </w:rPr>
        <w:t>除了内部管理，四爷同样重视与合作伙伴之间的沟通。这包括客户、供应商以及其他行业内的人士。他知道建立良好的关系对于长远发展至关重要，因此他总是在会议上表现得既专业又友好。通过有效沟通，不仅能解决目前问题，还能够开拓更多机会，为公司带来更多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勇敢迎接</w:t>
      </w:r>
      <w:r>
        <w:rPr>
          <w:sz w:val="32"/>
          <w:szCs w:val="32"/>
        </w:rPr>
        <w:t>&lt;/p&gt;&lt;p&gt;&lt;img src="/static-img/_4UlC1eDE__54wY8wxH32rRgOtcm7LYzuJJ9k5pqlpADyaNwOVVs4cH_k-HTac_p.jpg"&gt;&lt;/p&gt;&lt;p&gt;</w:t>
      </w:r>
      <w:r>
        <w:rPr>
          <w:sz w:val="32"/>
          <w:szCs w:val="32"/>
        </w:rPr>
        <w:t>然而，即使是如此优秀的一位领导者，也不能避免遇到难题。一旦问题发生，四爷不会轻易放弃，而是会深入研究其原因，并寻找创新的解决方案。他相信，在困境中成长才更有价值，因此没有什么困难能阻止他前进，只要还有希望，就一定要努力去争取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工作变成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了挑战，但对于像四爷这样的人来说，他们并没有把工作看作负担，而是一种享受。在完成了一天繁重的工作后，他仍然愿意花时间去思考如何提升自己或改进业务流程。这种积极的心态让他的职业生涯充满了活力，也让周围的人感受到一种正面的力量，是不是很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“四爷很忙”这句话简直形容得太好了，因为这背后隐藏着的是无尽的责任和不断变化的地球。但正因为如此，我们才能看到一个真正伟大的企业家究竟是什么样子，以及他们所取得的一切成就。而如果你想成为下一个传奇，那么记住：永不言败，无论何时，都不要停止追求你的梦想。</w:t>
      </w:r>
      <w:r>
        <w:rPr>
          <w:sz w:val="32"/>
          <w:szCs w:val="32"/>
        </w:rPr>
        <w:t>&lt;/p&gt;&lt;p&gt;&lt;a href = "/doc/652383-</w:t>
      </w:r>
      <w:r>
        <w:rPr>
          <w:sz w:val="32"/>
          <w:szCs w:val="32"/>
        </w:rPr>
        <w:t>四爷处理繁忙事务企业家日常管理</w:t>
      </w:r>
      <w:r>
        <w:rPr>
          <w:sz w:val="32"/>
          <w:szCs w:val="32"/>
        </w:rPr>
        <w:t>.doc" rel="alternate" download="652383-</w:t>
      </w:r>
      <w:r>
        <w:rPr>
          <w:sz w:val="32"/>
          <w:szCs w:val="32"/>
        </w:rPr>
        <w:t>四爷处理繁忙事务企业家日常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