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高质量塑料制成的实体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如何被创造出来的？</w:t>
      </w:r>
      <w:r>
        <w:rPr>
          <w:sz w:val="32"/>
          <w:szCs w:val="32"/>
        </w:rPr>
        <w:t>&lt;/p&gt;&lt;p&gt;&lt;img src="/static-img/oCBiCm-XyFtlwlk70qJJ7yUmzjGRA79hN37E9h53YHXyZ8ceVvdJzxH6ETpl8ESu.jpg"&gt;&lt;/p&gt;&lt;p&gt;</w:t>
      </w:r>
      <w:r>
        <w:rPr>
          <w:sz w:val="32"/>
          <w:szCs w:val="32"/>
        </w:rPr>
        <w:t>在一个充满想象力的工厂里，一群专注于设计和制造玩具的工匠们聚集在一起，他们的目标是创造出最能吸引孩子们注意力的产品。他们知道，为了让孩子们对这个小玩意儿产生兴趣，它必须有着令人惊叹的大尺寸。于是，他们开始筹划如何将这样一个巨大的物体精确地打磨、铸造成形，并且保证其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这么大？</w:t>
      </w:r>
      <w:r>
        <w:rPr>
          <w:sz w:val="32"/>
          <w:szCs w:val="32"/>
        </w:rPr>
        <w:t>&lt;/p&gt;&lt;p&gt;&lt;img src="/static-img/gQtBnZdFPoLwQ7YR_eX2aiUmzjGRA79hN37E9h53YHVgFURbvFKVw6ASrn1YxwYxyEJomlI4qo_nZX70LlxuqPQCUenWvLxZEYX4DkkVtVrUkuoKVntjZI5vaHAV9cEk.jpg"&gt;&lt;/p&gt;&lt;p&gt;</w:t>
      </w:r>
      <w:r>
        <w:rPr>
          <w:sz w:val="32"/>
          <w:szCs w:val="32"/>
        </w:rPr>
        <w:t>随着时间的推移，这些工匠们不断地研究市场上的需求，了解到孩子们对于具有非凡特性的玩具有极高的偏好。在这样的背景下，“你的棒棒真的好大”这一概念逐渐形成了。这种独一无二的大型玩具不仅能够提供丰富多彩的手感，而且还能激发孩子们的想象力，让他们通过与这些庞然大物互动来学习和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如此耐用？</w:t>
      </w:r>
      <w:r>
        <w:rPr>
          <w:sz w:val="32"/>
          <w:szCs w:val="32"/>
        </w:rPr>
        <w:t>&lt;/p&gt;&lt;p&gt;&lt;img src="/static-img/KNZGviX_-wfDvzA_izBdUyUmzjGRA79hN37E9h53YHVgFURbvFKVw6ASrn1YxwYxyEJomlI4qo_nZX70LlxuqPQCUenWvLxZEYX4DkkVtVrUkuoKVntjZI5vaHAV9cEk.jpg"&gt;&lt;/p&gt;&lt;p&gt;</w:t>
      </w:r>
      <w:r>
        <w:rPr>
          <w:sz w:val="32"/>
          <w:szCs w:val="32"/>
        </w:rPr>
        <w:t>为了确保这款产品能够长期使用而不会损坏或者变得脆弱，制造商采用了高质量塑料作为主要材料。这种材料既坚固又轻巧，可以承受一定程度的手持或摔落等外部冲击，同时也易于清洁和维护。此外，该公司还进行了一系列严格测试，以确保每一件产品都达到最高标准，无论是在性能还是安全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带来了什么意义？</w:t>
      </w:r>
      <w:r>
        <w:rPr>
          <w:sz w:val="32"/>
          <w:szCs w:val="32"/>
        </w:rPr>
        <w:t>&lt;/p&gt;&lt;p&gt;&lt;img src="/static-img/eyQxL-l8iZiEbzl0bHdqAyUmzjGRA79hN37E9h53YHVgFURbvFKVw6ASrn1YxwYxyEJomlI4qo_nZX70LlxuqPQCUenWvLxZEYX4DkkVtVrUkuoKVntjZI5vaHAV9cEk.jpg"&gt;&lt;/p&gt;&lt;p&gt;“</w:t>
      </w:r>
      <w:r>
        <w:rPr>
          <w:sz w:val="32"/>
          <w:szCs w:val="32"/>
        </w:rPr>
        <w:t>你的棒棒真的好大”不仅是一款简单的小玩意，它更是一种文化现象。它代表了创新精神、勇气去突破传统以及对未来的无限憧憬。在这个快节奏、高科技发展迅速的时代中，这个简单但又独特的小东西提醒我们，即使在日常生活中，也要敢于追求卓越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去珍惜它呢？</w:t>
      </w:r>
      <w:r>
        <w:rPr>
          <w:sz w:val="32"/>
          <w:szCs w:val="32"/>
        </w:rPr>
        <w:t>&lt;/p&gt;&lt;p&gt;&lt;img src="/static-img/aU_BYdMFTGLj8Dk8cyzwmCUmzjGRA79hN37E9h53YHVgFURbvFKVw6ASrn1YxwYxyEJomlI4qo_nZX70LlxuqPQCUenWvLxZEYX4DkkVtVrUkuoKVntjZI5vaHAV9cEk.jpg"&gt;&lt;/p&gt;&lt;p&gt;</w:t>
      </w:r>
      <w:r>
        <w:rPr>
          <w:sz w:val="32"/>
          <w:szCs w:val="32"/>
        </w:rPr>
        <w:t>拥有这样的巨型小物品并不意味着我们可以任意摆放或使用，而是需要学会尊重并保护它们。当你拿起这块看似普通却实际上非常特别的小东西时，你会发现其中蕴含的一切可能远远超出了最初看到时所设想之处。这是一个启迪思考、激发灵感的小工具，是一种特殊的人类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是否值得拥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当然取决于每个人自己的价值观和喜好。但如果你寻找的是那种能够成为家庭传家宝，或许会经历几代人的故事转述，那么“你的棒棒真的好大”绝对是一个值得拥有的选择。不管你选择收藏还是作为礼物赠送，这样的作品都会成为人们记忆中的亮点之一，为我们的生活增添一抹色彩。</w:t>
      </w:r>
      <w:r>
        <w:rPr>
          <w:sz w:val="32"/>
          <w:szCs w:val="32"/>
        </w:rPr>
        <w:t>&lt;/p&gt;&lt;p&gt;&lt;a href = "/doc/652413-</w:t>
      </w:r>
      <w:r>
        <w:rPr>
          <w:sz w:val="32"/>
          <w:szCs w:val="32"/>
        </w:rPr>
        <w:t>你的棒棒真的好大用了什么料高质量塑料制成的实体玩具</w:t>
      </w:r>
      <w:r>
        <w:rPr>
          <w:sz w:val="32"/>
          <w:szCs w:val="32"/>
        </w:rPr>
        <w:t>.doc" rel="alternate" download="652413-</w:t>
      </w:r>
      <w:r>
        <w:rPr>
          <w:sz w:val="32"/>
          <w:szCs w:val="32"/>
        </w:rPr>
        <w:t>你的棒棒真的好大用了什么料高质量塑料制成的实体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