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宠儿的傲慢态度娱乐圈中知名艺人的优越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真的认为自己是最棒的吗？</w:t>
      </w:r>
      <w:r>
        <w:rPr>
          <w:sz w:val="32"/>
          <w:szCs w:val="32"/>
        </w:rPr>
        <w:t>&lt;/p&gt;&lt;p&gt;&lt;img src="/static-img/2WSb8C6vYXJ-4es46JHD5LRgOtcm7LYzuJJ9k5pqlpADyaNwOVVs4cH_k-HTac_p.jpeg"&gt;&lt;/p&gt;&lt;p&gt;</w:t>
      </w:r>
      <w:r>
        <w:rPr>
          <w:sz w:val="32"/>
          <w:szCs w:val="32"/>
        </w:rPr>
        <w:t>在娱乐圈，总有一些明星因为其出众的才华或者幸运被观众和媒体奉为宠儿。这些“宠儿”往往拥有巨大的粉丝基础、丰厚的收入和无数商业合作机会。随着时间的推移，他们可能会逐渐开始恃宠而骄，相信自己的成功不仅仅是偶然，也许甚至觉得自己天生就比其他人更加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信有多正常？</w:t>
      </w:r>
      <w:r>
        <w:rPr>
          <w:sz w:val="32"/>
          <w:szCs w:val="32"/>
        </w:rPr>
        <w:t>&lt;/p&gt;&lt;p&gt;&lt;img src="/static-img/q-yySAonuYyS9Lk2GIzoZLRgOtcm7LYzuJJ9k5pqlpADyaNwOVVs4cH_k-HTac_p.jpeg"&gt;&lt;/p&gt;&lt;p&gt;</w:t>
      </w:r>
      <w:r>
        <w:rPr>
          <w:sz w:val="32"/>
          <w:szCs w:val="32"/>
        </w:rPr>
        <w:t>当然，有时候这种自信也是必要的一部分。一个真正有才华的人应该对自己的能力充满信心，这种信心能够激励他们不断进步，并且在竞争激烈的娱乐行业中生存下来。但当这种自信过度膨胀，变成了对他人的蔑视和优越感时，那么问题就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粉丝到敌人</w:t>
      </w:r>
      <w:r>
        <w:rPr>
          <w:sz w:val="32"/>
          <w:szCs w:val="32"/>
        </w:rPr>
        <w:t>&lt;/p&gt;&lt;p&gt;&lt;img src="/static-img/4elwyDfPxcx0A7Vv6MhCxrRgOtcm7LYzuJJ9k5pqlpADyaNwOVVs4cH_k-HTac_p.jpeg"&gt;&lt;/p&gt;&lt;p&gt;</w:t>
      </w:r>
      <w:r>
        <w:rPr>
          <w:sz w:val="32"/>
          <w:szCs w:val="32"/>
        </w:rPr>
        <w:t>当一位明星开始显露出恃宠而骄的心态时，其影响力可能会迅速转化为负面形象。在社交媒体上，他们可能会发布一些让人感觉高高在上的言论，从而引起公众对于其真实性格质疑。而那些原本忠实支持者们，被这样的言论所触动后很快变成了批评者。这是一个潜在危险，因为它损害了个人品牌，同时也失去了原有的支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一点？</w:t>
      </w:r>
      <w:r>
        <w:rPr>
          <w:sz w:val="32"/>
          <w:szCs w:val="32"/>
        </w:rPr>
        <w:t>&lt;/p&gt;&lt;p&gt;&lt;img src="/static-img/A8-ZSGL2un94XefmziHXt7RgOtcm7LYzuJJ9k5pqlpADyaNwOVVs4cH_k-HTac_p.jpeg"&gt;&lt;/p&gt;&lt;p&gt;</w:t>
      </w:r>
      <w:r>
        <w:rPr>
          <w:sz w:val="32"/>
          <w:szCs w:val="32"/>
        </w:rPr>
        <w:t>虽然有些明星似乎已经深陷这条道路，但并非所有人都无法改变。如果一个明星意识到了自己正在走弯路，可以通过以下几个步骤来修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清自身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成功背后的原因，不要以为一切都是偶然，而是努力与才能共同作用。</w:t>
      </w:r>
      <w:r>
        <w:rPr>
          <w:sz w:val="32"/>
          <w:szCs w:val="32"/>
        </w:rPr>
        <w:t>&lt;/p&gt;&lt;p&gt;&lt;img src="/static-img/j7iqamphDc5yWFDrmfV6rLRgOtcm7LYzuJJ9k5pqlpADyaNwOVVs4cH_k-HTac_p.jpg"&gt;&lt;/p&gt;&lt;p&gt;</w:t>
      </w:r>
      <w:r>
        <w:rPr>
          <w:sz w:val="32"/>
          <w:szCs w:val="32"/>
        </w:rPr>
        <w:t>倾听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粉丝那里收集意见，不断学习并改善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谦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以一种更加平易近人的方式与公众交流，让人们感到你是一位真正愿意倾听和学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实际行动帮助需要帮助的人，以此来证明你的关爱与慷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逆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可以。不过，这需要持续且真诚地尝试改变。每个小小的积极举措都能累积成长，而不是一次大爆发。如果能够认识到错误并采取措施纠正，那么即使是在恃宠而骄之后，也还有希望重拾公众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的是，在这个快速变化的大环境下，要维持良好的声誉以及不被社会舆论所诟病，是一项持续不断努力的事情。不管你是否曾经恃宠而骄，每个人都应该始终保持谦逊的心态，与世界互动，同时也要学会欣赏周围人的存在和贡献。只有这样，我们才能构建一个更加包容、更美好的未来社会。</w:t>
      </w:r>
      <w:r>
        <w:rPr>
          <w:sz w:val="32"/>
          <w:szCs w:val="32"/>
        </w:rPr>
        <w:t>&lt;/p&gt;&lt;p&gt;&lt;a href = "/doc/652498-</w:t>
      </w:r>
      <w:r>
        <w:rPr>
          <w:sz w:val="32"/>
          <w:szCs w:val="32"/>
        </w:rPr>
        <w:t>明星宠儿的傲慢态度娱乐圈中知名艺人的优越感</w:t>
      </w:r>
      <w:r>
        <w:rPr>
          <w:sz w:val="32"/>
          <w:szCs w:val="32"/>
        </w:rPr>
        <w:t>.doc" rel="alternate" download="652498-</w:t>
      </w:r>
      <w:r>
        <w:rPr>
          <w:sz w:val="32"/>
          <w:szCs w:val="32"/>
        </w:rPr>
        <w:t>明星宠儿的傲慢态度娱乐圈中知名艺人的优越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