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高清视频观看日本美丽野花的高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野花之美有哪些值得一看？</w:t>
      </w:r>
      <w:r>
        <w:rPr>
          <w:sz w:val="32"/>
          <w:szCs w:val="32"/>
        </w:rPr>
        <w:t>&lt;/p&gt;&lt;p&gt;&lt;img src="/static-img/cKd_sXAXOxa1BYW4hYulMATP0DeClLeZWyw4ujHZHjgOTZ0fOmoxUEb03Xw9pzre.jpg"&gt;&lt;/p&gt;&lt;p&gt;</w:t>
      </w:r>
      <w:r>
        <w:rPr>
          <w:sz w:val="32"/>
          <w:szCs w:val="32"/>
        </w:rPr>
        <w:t>在日本，随处可见的不仅是精心打理的园林和公园，还有一种更为自然、更加原始的美——野花。它们无需人工栽培，就能自在地生长在山丘、田野和森林之间。想体验这种纯净与自由吗？那就让我们一起去探索这些野花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日本春季有哪些独特的野花吗？</w:t>
      </w:r>
      <w:r>
        <w:rPr>
          <w:sz w:val="32"/>
          <w:szCs w:val="32"/>
        </w:rPr>
        <w:t>&lt;/p&gt;&lt;p&gt;&lt;img src="/static-img/mcWk6gbEr-w9ZTzpGvtG1QTP0DeClLeZWyw4ujHZHji8pmpABYdiLlcTOdn4l-xzUaum14x9CuTrLbMUXEQ7jXKhXOuSZoUrDGUX0i0Olb2nSNxjgRigtpFuWyXoOLKI1H-FAJbF4EJ9JRHOVm_L1x3HvqJrLlSOs8_hitUgPadrN_sj-DdVczMYhxAP_86S.jpg"&gt;&lt;/p&gt;&lt;p&gt;</w:t>
      </w:r>
      <w:r>
        <w:rPr>
          <w:sz w:val="32"/>
          <w:szCs w:val="32"/>
        </w:rPr>
        <w:t>春天，是日本最美丽的一季。在这个时候，整个国家都被鲜艳夺目的色彩所覆盖。而这些色彩来自于那些从未被人发现的小径上悄然绽放的野花。比如说，那些小巧而优雅的悬挂着淡粉色的水仙，或是散发着清新香气的小黄鸢尾，它们都是这一季节不可多得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些隐藏在大自然中的珍贵宝石？</w:t>
      </w:r>
      <w:r>
        <w:rPr>
          <w:sz w:val="32"/>
          <w:szCs w:val="32"/>
        </w:rPr>
        <w:t>&lt;/p&gt;&lt;p&gt;&lt;img src="/static-img/WxMXPV6_UtEH1uzJ6E_QYQTP0DeClLeZWyw4ujHZHji8pmpABYdiLlcTOdn4l-xzUaum14x9CuTrLbMUXEQ7jXKhXOuSZoUrDGUX0i0Olb2nSNxjgRigtpFuWyXoOLKI1H-FAJbF4EJ9JRHOVm_L1x3HvqJrLlSOs8_hitUgPadrN_sj-DdVczMYhxAP_86S.jpg"&gt;&lt;/p&gt;&lt;p&gt;</w:t>
      </w:r>
      <w:r>
        <w:rPr>
          <w:sz w:val="32"/>
          <w:szCs w:val="32"/>
        </w:rPr>
        <w:t>想要找到那些隐藏在大自然中的珍贵宝石，你需要一些耐心和对细微变化敏感的心。这意味着要走进那些看似荒凉但其实藏匿了许多秘密的地方，比如隐蔽的小溪旁边或者茂密树木间隙。你还可以参考一些当地居民或专业户外指南，他们会告诉你最佳寻找地点以及最佳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了解更多信息</w:t>
      </w:r>
      <w:r>
        <w:rPr>
          <w:sz w:val="32"/>
          <w:szCs w:val="32"/>
        </w:rPr>
        <w:t>&lt;/p&gt;&lt;p&gt;&lt;img src="/static-img/4HnfeZqB7BZJyndbLtvaQATP0DeClLeZWyw4ujHZHji8pmpABYdiLlcTOdn4l-xzUaum14x9CuTrLbMUXEQ7jXKhXOuSZoUrDGUX0i0Olb2nSNxjgRigtpFuWyXoOLKI1H-FAJbF4EJ9JRHOVm_L1x3HvqJrLlSOs8_hitUgPadrN_sj-DdVczMYhxAP_86S.jpg"&gt;&lt;/p&gt;&lt;p&gt;</w:t>
      </w:r>
      <w:r>
        <w:rPr>
          <w:sz w:val="32"/>
          <w:szCs w:val="32"/>
        </w:rPr>
        <w:t>如果你无法亲自前往，也别担心！现在，有很多平台提供了高质量、高分辨率的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。通过这些视频，你可以近距离欣赏到每一朵野花，无论是在阳光下闪耀还是雨后初晴时刻，都能够捕捉到它们独有的魅力。此外，这些视频往往配以专业解说，让观众不仅能看到，更能理解这背后的文化与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下关于日本 野生植物保护工作怎么样？</w:t>
      </w:r>
      <w:r>
        <w:rPr>
          <w:sz w:val="32"/>
          <w:szCs w:val="32"/>
        </w:rPr>
        <w:t>&lt;/p&gt;&lt;p&gt;&lt;img src="/static-img/01uYcrV5RU7rqLK2KjZyOgTP0DeClLeZWyw4ujHZHji8pmpABYdiLlcTOdn4l-xzUaum14x9CuTrLbMUXEQ7jXKhXOuSZoUrDGUX0i0Olb2nSNxjgRigtpFuWyXoOLKI1H-FAJbF4EJ9JRHOVm_L1x3HvqJrLlSOs8_hitUgPadrN_sj-DdVczMYhxAP_86S.jpg"&gt;&lt;/p&gt;&lt;p&gt;</w:t>
      </w:r>
      <w:r>
        <w:rPr>
          <w:sz w:val="32"/>
          <w:szCs w:val="32"/>
        </w:rPr>
        <w:t>除了欣赏之外，我们也应该关注到保护这些稀奇古怪的地球上的生物。为了确保未来几代人的子孙能够继续享受到这样的美景，保护工作一直是重要议题之一。在某些地方，一旦发现新的种类就会立即采集并进行研究，以防止它因为过度收集而消失。但同时，这也要求我们成为一个负责任的人群，不要滥伐森林也不要乱摘植物，只是为了满足一次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个人摄影作品上传至社交媒体分享给大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踏上了寻找与拍摄这条路，那么请不要忘记将你的作品分享出去。一张照片、一段视频都可能触动别人的灵魂，而你的经历又何尝不是一种传递爱好的方式呢。如果你喜欢，可以把它们上传至社交媒体，并用标签来吸引同好者的注意，从而建立起一个交流学习的大社区。这样不仅能让更多人了解到这片土地上的生命，也许还会激励他们去探索自己的周围世界，去发现属于自己的小宇宙中蕴含的一切美好事物。</w:t>
      </w:r>
      <w:r>
        <w:rPr>
          <w:sz w:val="32"/>
          <w:szCs w:val="32"/>
        </w:rPr>
        <w:t>&lt;/p&gt;&lt;p&gt;&lt;a href = "/doc/652616-</w:t>
      </w:r>
      <w:r>
        <w:rPr>
          <w:sz w:val="32"/>
          <w:szCs w:val="32"/>
        </w:rPr>
        <w:t>日本野花高清视频观看日本美丽野花的高清免费观看</w:t>
      </w:r>
      <w:r>
        <w:rPr>
          <w:sz w:val="32"/>
          <w:szCs w:val="32"/>
        </w:rPr>
        <w:t>.doc" rel="alternate" download="652616-</w:t>
      </w:r>
      <w:r>
        <w:rPr>
          <w:sz w:val="32"/>
          <w:szCs w:val="32"/>
        </w:rPr>
        <w:t>日本野花高清视频观看日本美丽野花的高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