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</w:t>
      </w:r>
      <w:r>
        <w:rPr>
          <w:sz w:val="48"/>
          <w:szCs w:val="48"/>
        </w:rPr>
        <w:t>级突破老师的意外升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发生了一个让人难以置信的事情。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，这个消息一经传出，就像一颗火花，在整个校园内迅速蔓延。</w:t>
      </w:r>
      <w:r>
        <w:rPr>
          <w:sz w:val="32"/>
          <w:szCs w:val="32"/>
        </w:rPr>
        <w:t>&lt;/p&gt;&lt;p&gt;&lt;img src="/static-img/iWAjI-Pw-CiwiSu7zdi0Tc1hiCoHd1U1ZoIt-hnVqgKqHmMEyOHY_Cd_xYOIPEO_.jpg"&gt;&lt;/p&gt;&lt;p&gt;</w:t>
      </w:r>
      <w:r>
        <w:rPr>
          <w:sz w:val="32"/>
          <w:szCs w:val="32"/>
        </w:rPr>
        <w:t>首先，我们得知道这个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概念。在游戏圈中，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是一个常见的说法，指的是从低等级直接提升到高等级。这通常需要极其罕见的情况，比如某些活动或者是系统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但是对于学生来说，这种事情几乎是不可能发生的，因为他们没有办法触发这种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所学校里，却真的有人做到了。据说是一位平时总是表现平平无奇的数学老师，他在一次偶然间发现了一种方法，让自己从原本的一名普通教师，一夜之间变成了拥有超乎想象能力的人物。他的技能点全开，每门课都能教得比任何专家还要好，而且他还学会了各种超凡脱俗的手段。</w:t>
      </w:r>
      <w:r>
        <w:rPr>
          <w:sz w:val="32"/>
          <w:szCs w:val="32"/>
        </w:rPr>
        <w:t>&lt;/p&gt;&lt;p&gt;&lt;img src="/static-img/Vo4wE4Qco9cjdv9gJYGsyc1hiCoHd1U1ZoIt-hnVqgKqHmMEyOHY_Cd_xYOIPEO_.jpg"&gt;&lt;/p&gt;&lt;p&gt;</w:t>
      </w:r>
      <w:r>
        <w:rPr>
          <w:sz w:val="32"/>
          <w:szCs w:val="32"/>
        </w:rPr>
        <w:t>第二点是关于学生们对此事件反应的情绪波动。一部分人兴奋不已，他们觉得这样的变故可以带来更多有趣的事情发生，比如班会变成探险之旅、作业变得像是在玩游戏一样简单。但另一部分人则感到困惑和担忧，他们担心这样的事实是否会打乱正常教学秩序，更重要的是，这样的能力究竟如何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就是学校方面如何处理这一突发事件。由于这件事引起了巨大的轰动，很快就吸引了媒体和公众的关注。不少记者甚至要求采访那个“神奇”的数学老师，但学校方面却始终保持着沉默，只是在内部进行紧急会议讨论该问题。</w:t>
      </w:r>
      <w:r>
        <w:rPr>
          <w:sz w:val="32"/>
          <w:szCs w:val="32"/>
        </w:rPr>
        <w:t>&lt;/p&gt;&lt;p&gt;&lt;img src="/static-img/yx7Jw1u0dWBofyF6gU6gX81hiCoHd1U1ZoIt-hnVqgKqHmMEyOHY_Cd_xYOIPEO_.jpg"&gt;&lt;/p&gt;&lt;p&gt;</w:t>
      </w:r>
      <w:r>
        <w:rPr>
          <w:sz w:val="32"/>
          <w:szCs w:val="32"/>
        </w:rPr>
        <w:t>第四点涉及到教育部门和相关法律机构对此事态的立场。在一些人的看来，这似乎违反了教育体系中的规章制度，有可能触犯某些条款。而另一些人则认为，如果能够确保这种能力不会影响教学质量，那么这样的现象或许也值得我们去探索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则是社会对这一事件产生的一系列思考。在这个过程中，不少人开始质疑传统教育模式到底有多合理？是否应该允许技术手段去改善我们的生活方式？还有很多关于知识获取、个人发展以及未来世界的问题，都因为这次突发状况而被提上了日程。</w:t>
      </w:r>
      <w:r>
        <w:rPr>
          <w:sz w:val="32"/>
          <w:szCs w:val="32"/>
        </w:rPr>
        <w:t>&lt;/p&gt;&lt;p&gt;&lt;img src="/static-img/xQOerdkCVOK3yKzBp-b3r81hiCoHd1U1ZoIt-hnVqgKqHmMEyOHY_Cd_xYOIPEO_.jpg"&gt;&lt;/p&gt;&lt;p&gt;</w:t>
      </w:r>
      <w:r>
        <w:rPr>
          <w:sz w:val="32"/>
          <w:szCs w:val="32"/>
        </w:rPr>
        <w:t>最后，第六点，是人们对于未来预期的情感体验。当初那位数学老师将自己的秘密揭露给所有的时候，他并不是想要成为焦点，而只是希望通过自己的方式来改变周围环境。他希望每个人都能找到属于自己的道路，无论多大惊喜，都能勇敢地迈出一步，为自己的人生画上最美丽的一笔。如果这是他真正的心愿，那么即使再大的力量，也不足以阻止他继续前行。</w:t>
      </w:r>
      <w:r>
        <w:rPr>
          <w:sz w:val="32"/>
          <w:szCs w:val="32"/>
        </w:rPr>
        <w:t>&lt;/p&gt;&lt;p&gt;&lt;a href = "/doc/652626-D</w:t>
      </w:r>
      <w:r>
        <w:rPr>
          <w:sz w:val="32"/>
          <w:szCs w:val="32"/>
        </w:rPr>
        <w:t>级突破老师的意外升级</w:t>
      </w:r>
      <w:r>
        <w:rPr>
          <w:sz w:val="32"/>
          <w:szCs w:val="32"/>
        </w:rPr>
        <w:t>.doc" rel="alternate" download="652626-D</w:t>
      </w:r>
      <w:r>
        <w:rPr>
          <w:sz w:val="32"/>
          <w:szCs w:val="32"/>
        </w:rPr>
        <w:t>级突破老师的意外升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