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脚步的力量奔跑吧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脚步的力量：奔跑吧，少年！</w:t>
      </w:r>
      <w:r>
        <w:rPr>
          <w:sz w:val="32"/>
          <w:szCs w:val="32"/>
        </w:rPr>
        <w:t>&lt;/p&gt;&lt;p&gt;&lt;img src="/static-img/reVJroK3GLHWjSu3KBtqGrRgOtcm7LYzuJJ9k5pqlpADyaNwOVVs4cH_k-HTac_p.jpg"&gt;&lt;/p&gt;&lt;p&gt;</w:t>
      </w:r>
      <w:r>
        <w:rPr>
          <w:sz w:val="32"/>
          <w:szCs w:val="32"/>
        </w:rPr>
        <w:t>在生命的长河中，有一段特别的时光，那是我们最为热血、最为充满活力的岁月。每个人的青春都应该有一个属于自己的传奇，而这篇文章就要讲述关于“奔跑吧脚男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启航</w:t>
      </w:r>
      <w:r>
        <w:rPr>
          <w:sz w:val="32"/>
          <w:szCs w:val="32"/>
        </w:rPr>
        <w:t>&lt;/p&gt;&lt;p&gt;&lt;img src="/static-img/U3ov_72hRbXEEQHN1Z09_7RgOtcm7LYzuJJ9k5pqlpADyaNwOVVs4cH_k-HTac_p.jpg"&gt;&lt;/p&gt;&lt;p&gt;&amp;#34;</w:t>
      </w:r>
      <w:r>
        <w:rPr>
          <w:sz w:val="32"/>
          <w:szCs w:val="32"/>
        </w:rPr>
        <w:t>奔跑吧脚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源自于一群年轻人对未来无限憧憬和对梦想不懈追求的心态。他们没有固定的目标，只知道要一直前进，不断地探索、创造和挑战。在这个过程中，他们发现了自己内心深处那份渴望自由与冒险的心，这种精神就是他们共同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指南针</w:t>
      </w:r>
      <w:r>
        <w:rPr>
          <w:sz w:val="32"/>
          <w:szCs w:val="32"/>
        </w:rPr>
        <w:t>&lt;/p&gt;&lt;p&gt;&lt;img src="/static-img/m6jg5Z3y4baXm9rXy8GE6bRgOtcm7LYzuJJ9k5pqlpADyaNwOVVs4cH_k-HTac_p.jpg"&gt;&lt;/p&gt;&lt;p&gt;</w:t>
      </w:r>
      <w:r>
        <w:rPr>
          <w:sz w:val="32"/>
          <w:szCs w:val="32"/>
        </w:rPr>
        <w:t>当你站在生活的大海边，看着远方茫茫未知，你会感到既兴奋又害怕。这时候，“奔跑吧脚男”的声音在心间响起，它提醒你，无论遇到多么艰难险阻，都不要放弃你的梦想。因为梦想才是指引我们方向的北极星，它永远不会迷失，让我们坚定地向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1v7pNI9uExOcZ88YWhoQLbRgOtcm7LYzuJJ9k5pqlpADyaNwOVVs4cH_k-HTac_p.jpg"&gt;&lt;/p&gt;&lt;p&gt;</w:t>
      </w:r>
      <w:r>
        <w:rPr>
          <w:sz w:val="32"/>
          <w:szCs w:val="32"/>
        </w:rPr>
        <w:t>成为“奔跑吧脚男”，意味着不断超越自己。这需要勇气，因为面对困难和失败时，我们往往会犹豫。但是，如果能够从这些经历中学习，从而成长，那么这些挣扎就会变成成功路上的宝贵财富。当你站起来，每次跌倒都是为了更强大的重生，而不是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伴侣</w:t>
      </w:r>
      <w:r>
        <w:rPr>
          <w:sz w:val="32"/>
          <w:szCs w:val="32"/>
        </w:rPr>
        <w:t>&lt;/p&gt;&lt;p&gt;&lt;img src="/static-img/0HLkHJFfbqhjC2S8xMWiaLRgOtcm7LYzuJJ9k5pqlpADyaNwOVVs4cH_k-HTac_p.png"&gt;&lt;/p&gt;&lt;p&gt;</w:t>
      </w:r>
      <w:r>
        <w:rPr>
          <w:sz w:val="32"/>
          <w:szCs w:val="32"/>
        </w:rPr>
        <w:t>在这个旅程上，与志同道合的人一起，是非常重要的一部分。“奔跑吧脚男”们之间建立了牢不可破的情谊，因为你们彼此相互激励，共同度过了那些难以忘怀的时刻。在这样的环境下，你将体验到团队合作带来的力量，以及友情给予我们的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“奔跑吧脚男”还应当关注社会问题，为他人做出贡献。通过自己的努力帮助别人，也能让自己的存在变得更加有意义。而这种正面的影响力，又可以激发更多人的潜能，使得整个社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头看这一切，你将意识到作为“奔跑吧脚男”，你已经走过了一段辉煌璀璨的人生旅程。你或许已经实现了一些目标，但更多的是开启了新世界的大门。而这，就是真正意义上的成功——它不仅仅是一个目的，更是一条通向未来的道路。在这里，每一步都是向前的，每一次呼吸都充满希望。所以，请继续你的征途，不要停止你的步伐，即使是在风雨交加的时候也请继续前行，因为只有这样，你才能真正地拥有属于自己的故事，并且让世界看到你的光芒！</w:t>
      </w:r>
      <w:r>
        <w:rPr>
          <w:sz w:val="32"/>
          <w:szCs w:val="32"/>
        </w:rPr>
        <w:t>&lt;/p&gt;&lt;p&gt;&lt;a href = "/doc/652749-</w:t>
      </w:r>
      <w:r>
        <w:rPr>
          <w:sz w:val="32"/>
          <w:szCs w:val="32"/>
        </w:rPr>
        <w:t>脚步的力量奔跑吧少年</w:t>
      </w:r>
      <w:r>
        <w:rPr>
          <w:sz w:val="32"/>
          <w:szCs w:val="32"/>
        </w:rPr>
        <w:t>.doc" rel="alternate" download="652749-</w:t>
      </w:r>
      <w:r>
        <w:rPr>
          <w:sz w:val="32"/>
          <w:szCs w:val="32"/>
        </w:rPr>
        <w:t>脚步的力量奔跑吧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