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探索虚拟世界的高水平狩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级猎人？</w:t>
      </w:r>
      <w:r>
        <w:rPr>
          <w:sz w:val="32"/>
          <w:szCs w:val="32"/>
        </w:rPr>
        <w:t>&lt;/p&gt;&lt;p&gt;&lt;img src="/static-img/Iw09TBM87W91a7z4vMlZsay0-cGDyCDW5eSDOHuo45t-pEQwdXavuXFeMSTn87Aq.jpg"&gt;&lt;/p&gt;&lt;p&gt;</w:t>
      </w:r>
      <w:r>
        <w:rPr>
          <w:sz w:val="32"/>
          <w:szCs w:val="32"/>
        </w:rPr>
        <w:t>在虚拟现实世界中，星级猎人是一群高水平的狩猎者，他们拥有卓越的策略和技巧，以征服最为难以企及的挑战。这些猎人通常会加入强大的团队或是独立行动，从不甘心于平庸的成就。他们渴望体验独一无二、刺激非凡的冒险旅程，这正是虚拟世界提供给他们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星级猎人？</w:t>
      </w:r>
      <w:r>
        <w:rPr>
          <w:sz w:val="32"/>
          <w:szCs w:val="32"/>
        </w:rPr>
        <w:t>&lt;/p&gt;&lt;p&gt;&lt;img src="/static-img/viyAvdZc-4KVu7eFbhySLay0-cGDyCDW5eSDOHuo45uGw1Wq2s9_AccRvidW1kJ6x5hGjd2_JCWD8aMwe4lpKX6-uGBgaHRczcF5mlUKRAFCOC9KiW4PGNvwpxKOMyMhiaOj5dBWymdDdPvno5AKI2S9GZvFOjG2_jLRgjczfWhy6VIdR5OfdRy5niSOI_QfRXZRfn_BcRjqDypj8jpRyg.jpg"&gt;&lt;/p&gt;&lt;p&gt;</w:t>
      </w:r>
      <w:r>
        <w:rPr>
          <w:sz w:val="32"/>
          <w:szCs w:val="32"/>
        </w:rPr>
        <w:t>为了成为一名真正的星级猎人，不仅需要具备扎实的游戏基础，还需要不断地学习和提升自己。首先，要有良好的游戏技巧，比如熟练掌握武器操作、熟悉不同环境中的生存策略等。此外，对待游戏也要持有敬畏之心，即使是在虚拟空间里，也不能忽视安全问题。一旦进入更高层次的地图或模式，就必须更加谨慎，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训练方法</w:t>
      </w:r>
      <w:r>
        <w:rPr>
          <w:sz w:val="32"/>
          <w:szCs w:val="32"/>
        </w:rPr>
        <w:t>&lt;/p&gt;&lt;p&gt;&lt;img src="/static-img/Hn56P_BjCM3FfWz2VCdbjKy0-cGDyCDW5eSDOHuo45uGw1Wq2s9_AccRvidW1kJ6x5hGjd2_JCWD8aMwe4lpKX6-uGBgaHRczcF5mlUKRAFCOC9KiW4PGNvwpxKOMyMhiaOj5dBWymdDdPvno5AKI2S9GZvFOjG2_jLRgjczfWhy6VIdR5OfdRy5niSOI_QfRXZRfn_BcRjqDypj8jpRyg.jpg"&gt;&lt;/p&gt;&lt;p&gt;</w:t>
      </w:r>
      <w:r>
        <w:rPr>
          <w:sz w:val="32"/>
          <w:szCs w:val="32"/>
        </w:rPr>
        <w:t>一个优秀的地狱犬（即指那些追求极限挑战的人）不会满足于目前所拥有的技能，他总是在寻找新的训练目标。在这个过程中，他们可能会阅读各种攻略书籍，与其他经验丰富的地狱犬交流心得，或参加由专业教练举办的一系列课程。这一切都旨在提高自己的战斗力，让自己能够面对更加复杂多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星级猎人的冒险精神</w:t>
      </w:r>
      <w:r>
        <w:rPr>
          <w:sz w:val="32"/>
          <w:szCs w:val="32"/>
        </w:rPr>
        <w:t>&lt;/p&gt;&lt;p&gt;&lt;img src="/static-img/L1NcByjqzMC79KtNkPRk76y0-cGDyCDW5eSDOHuo45uGw1Wq2s9_AccRvidW1kJ6x5hGjd2_JCWD8aMwe4lpKX6-uGBgaHRczcF5mlUKRAFCOC9KiW4PGNvwpxKOMyMhiaOj5dBWymdDdPvno5AKI2S9GZvFOjG2_jLRgjczfWhy6VIdR5OfdRy5niSOI_QfRXZRfn_BcRjqDypj8jpRyg.jpg"&gt;&lt;/p&gt;&lt;p&gt;</w:t>
      </w:r>
      <w:r>
        <w:rPr>
          <w:sz w:val="32"/>
          <w:szCs w:val="32"/>
        </w:rPr>
        <w:t>探索未知是一个基本的人类欲望，无论是在现实还是虚拟世界中，都有人渴望去发现新大陆、开拓新领域。对于那些已经达到一定水平的地球上的“居民”，只不过换了一种方式来实现这一愿望。在虚拟现实里，每一次登入都是新的开始，一切都充满了可能性和惊喜。而这正是吸引许多热爱冒险者的原因之一——因为这里可以做到哪些在真实生活中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精英：一个典型案例分析</w:t>
      </w:r>
      <w:r>
        <w:rPr>
          <w:sz w:val="32"/>
          <w:szCs w:val="32"/>
        </w:rPr>
        <w:t>&lt;/p&gt;&lt;p&gt;&lt;img src="/static-img/wwYqUM0FvpnefXoCVxSYlqy0-cGDyCDW5eSDOHuo45uGw1Wq2s9_AccRvidW1kJ6x5hGjd2_JCWD8aMwe4lpKX6-uGBgaHRczcF5mlUKRAFCOC9KiW4PGNvwpxKOMyMhiaOj5dBWymdDdPvno5AKI2S9GZvFOjG2_jLRgjczfWhy6VIdR5OfdRy5niSOI_QfRXZRfn_BcRjqDypj8jpRyg.jpg"&gt;&lt;/p&gt;&lt;p&gt;</w:t>
      </w:r>
      <w:r>
        <w:rPr>
          <w:sz w:val="32"/>
          <w:szCs w:val="32"/>
        </w:rPr>
        <w:t>小李是一位普通玩家，在他刚接触到某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射击游戏时，他只是随意尝试一下，但很快便被这种全新的体验深深吸引。他开始每天投入大量时间来学习规则，提高技术，并且结交了一群志同道合的小伙伴们一起进行团队合作。不久后，小李逐渐展现出了他的潜力，被其他玩家誉为“新晋地狱犬”。虽然还有一段路要走，但他已经步上了通往“星级”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：科技带来的革命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将出现更多创新的功能和设备，这些都会对我们当前理解“星级”的概念产生重大影响。例如，通过增强现实</w:t>
      </w:r>
      <w:r>
        <w:rPr>
          <w:sz w:val="32"/>
          <w:szCs w:val="32"/>
        </w:rPr>
        <w:t>(EAR)</w:t>
      </w:r>
      <w:r>
        <w:rPr>
          <w:sz w:val="32"/>
          <w:szCs w:val="32"/>
        </w:rPr>
        <w:t>技术，可以让用户直接感受到周围环境，同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，可以进一步优化战斗流程，使整个游戏体验更加沉浸式而且智能化。当这些创新融合至我们的日常生活时，我们是否能想象出一种更为完美、“超乎想象”的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何种阶段，只要保持好奇心，不断学习与适应，你也许就会成为下一个被人们尊称为“神话般存在”的那个人。而这，就是作为一名</w:t>
      </w:r>
      <w:r>
        <w:rPr>
          <w:sz w:val="32"/>
          <w:szCs w:val="32"/>
        </w:rPr>
        <w:t>star hunter</w:t>
      </w:r>
      <w:r>
        <w:rPr>
          <w:sz w:val="32"/>
          <w:szCs w:val="32"/>
        </w:rPr>
        <w:t>（ 星际巡游者）的意义所在——不断前行，将梦想转化为事业，是不是太令人兴奋了呢？</w:t>
      </w:r>
      <w:r>
        <w:rPr>
          <w:sz w:val="32"/>
          <w:szCs w:val="32"/>
        </w:rPr>
        <w:t>&lt;/p&gt;&lt;p&gt;&lt;a href = "/doc/652910-</w:t>
      </w:r>
      <w:r>
        <w:rPr>
          <w:sz w:val="32"/>
          <w:szCs w:val="32"/>
        </w:rPr>
        <w:t>星级猎人冒险探索虚拟世界的高水平狩猎挑战</w:t>
      </w:r>
      <w:r>
        <w:rPr>
          <w:sz w:val="32"/>
          <w:szCs w:val="32"/>
        </w:rPr>
        <w:t>.doc" rel="alternate" download="652910-</w:t>
      </w:r>
      <w:r>
        <w:rPr>
          <w:sz w:val="32"/>
          <w:szCs w:val="32"/>
        </w:rPr>
        <w:t>星级猎人冒险探索虚拟世界的高水平狩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