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小说结局我的心跳与文字之间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没来得及说出口的那句“爱你”，故事就此画上了休止符。小说的结局，仿佛是对那些未曾言说的真挚情感的一种致敬。</w:t>
      </w:r>
      <w:r>
        <w:rPr>
          <w:sz w:val="32"/>
          <w:szCs w:val="32"/>
        </w:rPr>
        <w:t>&lt;/p&gt;&lt;p&gt;&lt;img src="/static-img/SK1SOhyb_FeZOe5463yTg-rigr0IScvl1FdZ441DKJ3NqEkMVY9ku9J-Tp7P608v.jpg"&gt;&lt;/p&gt;&lt;p&gt;</w:t>
      </w:r>
      <w:r>
        <w:rPr>
          <w:sz w:val="32"/>
          <w:szCs w:val="32"/>
        </w:rPr>
        <w:t>回想起从前，我和她相遇于一个雨中，我们的手紧握着，心跳交织成一首无声诗。那个瞬间，我知道，这将是我一生中最珍贵的记忆。但命运似乎并不愿意让我们轻易拥有彼此。那天后，我们再也没有见过面，只留下了那句永远不曾说出口的话——“来不及说我爱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一直以为自己会忘了她的笑容，那个小小的鼻梁，以及她眼里闪烁的星光。但每当夜幕降临，每当风吹过窗棂时，那些细微的情愫便悄然涌上心头。我开始写作，用文字去表达那些无法用言语传达的情感。</w:t>
      </w:r>
      <w:r>
        <w:rPr>
          <w:sz w:val="32"/>
          <w:szCs w:val="32"/>
        </w:rPr>
        <w:t>&lt;/p&gt;&lt;p&gt;&lt;img src="/static-img/hNNJleAN6vRazSJpg0zApOrigr0IScvl1FdZ441DKJ3NqEkMVY9ku9J-Tp7P608v.jpg"&gt;&lt;/p&gt;&lt;p&gt;</w:t>
      </w:r>
      <w:r>
        <w:rPr>
          <w:sz w:val="32"/>
          <w:szCs w:val="32"/>
        </w:rPr>
        <w:t>终于，在我写完了一部关于两个人物之间错综复杂感情的小说之后，我找到了解脱。在最后一页，主角们虽然未能如愿，但他们的心灵深处都有着对方的影子，他们所经历的一切，都因为那份无法诉诸语言的情感而变得充满意义。我把这本书题名为《来不及说我爱你》，作为对过去自我的致敬，也是对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对于小说结局提出了不同的看法，有人认为悲伤，有人认为温馨。而我呢？我只觉得，无论结局如何，那个“来不及”总是一个永恒的主题，它教会了我们，即使时间带走了很多东西，但真正重要的是那些在心底深处燃烧着、却从未被动过的事物。</w:t>
      </w:r>
      <w:r>
        <w:rPr>
          <w:sz w:val="32"/>
          <w:szCs w:val="32"/>
        </w:rPr>
        <w:t>&lt;/p&gt;&lt;p&gt;&lt;img src="/static-img/p1pWYT5Sak1Ris98nfZ7eOrigr0IScvl1FdZ441DKJ3NqEkMVY9ku9J-Tp7P608v.jpg"&gt;&lt;/p&gt;&lt;p&gt;&lt;a href = "/doc/653028-</w:t>
      </w:r>
      <w:r>
        <w:rPr>
          <w:sz w:val="32"/>
          <w:szCs w:val="32"/>
        </w:rPr>
        <w:t>来不及说我爱你小说结局我的心跳与文字之间的错综复杂</w:t>
      </w:r>
      <w:r>
        <w:rPr>
          <w:sz w:val="32"/>
          <w:szCs w:val="32"/>
        </w:rPr>
        <w:t>.doc" rel="alternate" download="653028-</w:t>
      </w:r>
      <w:r>
        <w:rPr>
          <w:sz w:val="32"/>
          <w:szCs w:val="32"/>
        </w:rPr>
        <w:t>来不及说我爱你小说结局我的心跳与文字之间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