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我在微风中轻抚你的心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漫步于一座古老园林中，耳边是清澈溪流潺潺，眼前是一片片翠绿的竹林。这里仿佛是世间所有烦恼与忧愁都被自然之美抚平的地方。</w:t>
      </w:r>
      <w:r>
        <w:rPr>
          <w:sz w:val="32"/>
          <w:szCs w:val="32"/>
        </w:rPr>
        <w:t>&lt;/p&gt;&lt;p&gt;&lt;img src="/static-img/PZB1VvKcj13k6PUckGkmXhPso0OISKYmeUhTVxW6s_YkyRbFtdOYdeYqaVai28zp.jpg"&gt;&lt;/p&gt;&lt;p&gt;</w:t>
      </w:r>
      <w:r>
        <w:rPr>
          <w:sz w:val="32"/>
          <w:szCs w:val="32"/>
        </w:rPr>
        <w:t>我走进一处静谧的小亭子，那里摆放着一些精致的陶瓷器皿，其中有一块软玉温香散发着淡雅的气息。它不像那些夸张刺激的香料那样强烈，而是一种温柔地穿透心扉，让人沉醉其中。我轻轻地拿起那块软玉，感受着它微妙而持久的芬芳，就像生命中的某些瞬间，它们不需要特别炫耀，只要你细心去感受，便能体会到它们深远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初那位匠人将自己的智慧和汗水凝聚成这块软玉时，他一定是在寻求一种永恒而又隐约的情感表达。他知道，在这个世界上，有时候最美好的东西，不是那些夸张、喧嚣的事物，而是一份份温暖、细腻、不可言说的感觉。这就是“软玉温香”的魅力所在——它以一种低调却深邃的方式触动人心，让每个人都可以根据自己的情绪和记忆，将其赋予不同的意义。</w:t>
      </w:r>
      <w:r>
        <w:rPr>
          <w:sz w:val="32"/>
          <w:szCs w:val="32"/>
        </w:rPr>
        <w:t>&lt;/p&gt;&lt;p&gt;&lt;img src="/static-img/gGgPnwwAuc6uXdOwFZMqxxPso0OISKYmeUhTVxW6s_Y9Hcnv26gkGyqJ69EOOcLNIdJW2lyLTDGOaxo5ffmI-Qyn6ii0QW7ZF6SxZ75Nf2jUkuoKVntjZI5vaHAV9cEk.jpg"&gt;&lt;/p&gt;&lt;p&gt;</w:t>
      </w:r>
      <w:r>
        <w:rPr>
          <w:sz w:val="32"/>
          <w:szCs w:val="32"/>
        </w:rPr>
        <w:t>我把手中的软玉轻放在胸前，那股淡雅馥郁让我的思绪飞跃到了过去。在那个冬天，我曾送给她一枚同样由这家工坊制作的小巧盒子。那盒子的盖子也是这样的一颗小巧玲珑的软玉，这个夏天，她才第一次打开并闻了起来。她笑了，说这是她见过最好听的声音，是生日礼物里的惊喜。而当我得知我们即将分离时，她把这个小盒子紧紧抱住，对我说：“无论何时，只要有‘软玉温香’，你就不会忘记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这里，一边品味着这份既熟悉又陌生的气息，一边回忆起我们的故事。时间似乎倒流，我们又回到那个遥远而甜蜜的时候。但愿“软玉温香”能够成为连接我们彼此记忆中点滴珍贵瞬间的手牵手，不管生活带来怎样的变迁，它总能引领我们找到属于我们的宁静角落，用这种低语般的声音诉说爱意，无声地告诉对方，即使岁月长河涌动，也不会淹没掉心灵之间最真挚的情谊。</w:t>
      </w:r>
      <w:r>
        <w:rPr>
          <w:sz w:val="32"/>
          <w:szCs w:val="32"/>
        </w:rPr>
        <w:t>&lt;/p&gt;&lt;p&gt;&lt;img src="/static-img/-_uM7kWLe5-RTz4fgMvwtRPso0OISKYmeUhTVxW6s_Y9Hcnv26gkGyqJ69EOOcLNIdJW2lyLTDGOaxo5ffmI-Qyn6ii0QW7ZF6SxZ75Nf2jUkuoKVntjZI5vaHAV9cEk.jpg"&gt;&lt;/p&gt;&lt;p&gt;&lt;a href = "/doc/653111-</w:t>
      </w:r>
      <w:r>
        <w:rPr>
          <w:sz w:val="32"/>
          <w:szCs w:val="32"/>
        </w:rPr>
        <w:t>软玉温香我在微风中轻抚你的心扉</w:t>
      </w:r>
      <w:r>
        <w:rPr>
          <w:sz w:val="32"/>
          <w:szCs w:val="32"/>
        </w:rPr>
        <w:t>.doc" rel="alternate" download="653111-</w:t>
      </w:r>
      <w:r>
        <w:rPr>
          <w:sz w:val="32"/>
          <w:szCs w:val="32"/>
        </w:rPr>
        <w:t>软玉温香我在微风中轻抚你的心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