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痴愚实乃纯良作为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非痴愚实乃纯良作为的探索</w:t>
      </w:r>
      <w:r>
        <w:rPr>
          <w:sz w:val="32"/>
          <w:szCs w:val="32"/>
        </w:rPr>
        <w:t>&lt;/p&gt;&lt;p&gt;&lt;img src="/static-img/qTYL9ibiI5gY9j7khstcMfZs1z59grXf0oq8egVbKuBNDi7KemeRa1jjM5Rnd9ic.jpeg"&gt;&lt;/p&gt;&lt;p&gt;</w:t>
      </w:r>
      <w:r>
        <w:rPr>
          <w:sz w:val="32"/>
          <w:szCs w:val="32"/>
        </w:rPr>
        <w:t>我非痴愚实乃纯良作为，追求真理与美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复杂的世界中，我选择保持一颗纯净的心。这种品质虽然常被人忽视，但它构成了我们内心深处的坚强支柱。</w:t>
      </w:r>
      <w:r>
        <w:rPr>
          <w:sz w:val="32"/>
          <w:szCs w:val="32"/>
        </w:rPr>
        <w:t>&lt;/p&gt;&lt;p&gt;&lt;img src="/static-img/QVDcWPoc6_Q7Zants883U_Zs1z59grXf0oq8egVbKuBNDi7KemeRa1jjM5Rnd9ic.jpeg"&gt;&lt;/p&gt;&lt;p&gt;</w:t>
      </w:r>
      <w:r>
        <w:rPr>
          <w:sz w:val="32"/>
          <w:szCs w:val="32"/>
        </w:rPr>
        <w:t>我非痴愚实乃纯良作为，追求真理与美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相信那些浮夸华丽却缺乏意义的事物。我热爱简单而有力的语言，因为它们能够传达最核心、最真诚的信息。这样的态度让我在交流时更加直接，也让对方感受到我的诚意。</w:t>
      </w:r>
      <w:r>
        <w:rPr>
          <w:sz w:val="32"/>
          <w:szCs w:val="32"/>
        </w:rPr>
        <w:t>&lt;/p&gt;&lt;p&gt;&lt;img src="/static-img/mKdLL27HKGhRuwSRhAyB__Zs1z59grXf0oq8egVbKuBNDi7KemeRa1jjM5Rnd9ic.png"&gt;&lt;/p&gt;&lt;p&gt;</w:t>
      </w:r>
      <w:r>
        <w:rPr>
          <w:sz w:val="32"/>
          <w:szCs w:val="32"/>
        </w:rPr>
        <w:t>在复杂的世界中，我选择保持一颗纯净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充满了矛盾和挑战，有时候这些冲突会使得我们的情绪变得混乱。但是，我始终坚持以一种清晰和平静的心态去面对，这样的方式让我更容易做出明智的决策。</w:t>
      </w:r>
      <w:r>
        <w:rPr>
          <w:sz w:val="32"/>
          <w:szCs w:val="32"/>
        </w:rPr>
        <w:t>&lt;/p&gt;&lt;p&gt;&lt;img src="/static-img/bSIrYe0IpbFWBWVMukOqWvZs1z59grXf0oq8egVbKuBNDi7KemeRa1jjM5Rnd9ic.jpg"&gt;&lt;/p&gt;&lt;p&gt;</w:t>
      </w:r>
      <w:r>
        <w:rPr>
          <w:sz w:val="32"/>
          <w:szCs w:val="32"/>
        </w:rPr>
        <w:t>这种品质虽然常被人忽视，但它构成了我们内心深处的坚强支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周围的人都在寻找短期利益或表面的成功时，我选择着眼于长远目标。我相信，只有持续不断地追求卓越，我们才能真正实现自我价值并对社会产生积极影响。</w:t>
      </w:r>
      <w:r>
        <w:rPr>
          <w:sz w:val="32"/>
          <w:szCs w:val="32"/>
        </w:rPr>
        <w:t>&lt;/p&gt;&lt;p&gt;&lt;img src="/static-img/1Hyb4B3eNLRo05Pd1O6vyfZs1z59grXf0oq8egVbKuBNDi7KemeRa1jjM5Rnd9ic.jpg"&gt;&lt;/p&gt;&lt;p&gt;</w:t>
      </w:r>
      <w:r>
        <w:rPr>
          <w:sz w:val="32"/>
          <w:szCs w:val="32"/>
        </w:rPr>
        <w:t>我不相信那些浮夸华丽却缺乏意义的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倾向于关注那些能够带来实际帮助或者启发思考的问题。在解决问题或进行讨论时，我总是尽量使用最有效率且富含信息量的话语，这样可以确保每一次交谈都既高效又有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充满了矛盾和挑战，有时候这些冲突会使得我们的情绪变得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的时候，许多人可能会感到焦虑或恐惧，但是我认为这是一个锻炼自己意志力和智慧的时候。我通过冷静分析问题，并寻找解决方案来克服障碍，从而培养了自己的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周围的人都在寻找短期利益或表面的成功时，我选择着眼于长远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目光永远指向未来，而不是昨天。无论是在个人发展还是职业生涯上，都是我不断学习、适应新知识、新技术，以便更好地适应未来的努力。这让我保持了一种前瞻性的思维，不断进步。</w:t>
      </w:r>
      <w:r>
        <w:rPr>
          <w:sz w:val="32"/>
          <w:szCs w:val="32"/>
        </w:rPr>
        <w:t>&lt;/p&gt;&lt;p&gt;&lt;a href = "/doc/653183-</w:t>
      </w:r>
      <w:r>
        <w:rPr>
          <w:sz w:val="32"/>
          <w:szCs w:val="32"/>
        </w:rPr>
        <w:t>非痴愚实乃纯良作为的探索</w:t>
      </w:r>
      <w:r>
        <w:rPr>
          <w:sz w:val="32"/>
          <w:szCs w:val="32"/>
        </w:rPr>
        <w:t>.doc" rel="alternate" download="653183-</w:t>
      </w:r>
      <w:r>
        <w:rPr>
          <w:sz w:val="32"/>
          <w:szCs w:val="32"/>
        </w:rPr>
        <w:t>非痴愚实乃纯良作为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