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全文阅读我就来告诉你个秘密如何在炎炎夏日里不仅不会觉得无聊还能轻松享受一本书的所有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忽而今夏全文阅读，如何在炎热中享受书籍的美妙</w:t>
      </w:r>
      <w:r>
        <w:rPr>
          <w:sz w:val="32"/>
          <w:szCs w:val="32"/>
        </w:rPr>
        <w:t>&lt;/p&gt;&lt;p&gt;&lt;img src="/static-img/L_YSjIHTHb-PX7o1BFWvjLRgOtcm7LYzuJJ9k5pqlpADyaNwOVVs4cH_k-HTac_p.jpg"&gt;&lt;/p&gt;&lt;p&gt;</w:t>
      </w:r>
      <w:r>
        <w:rPr>
          <w:sz w:val="32"/>
          <w:szCs w:val="32"/>
        </w:rPr>
        <w:t>夏天到了，阳光炙热，大部分人都选择了避暑。然而，我却发现，在这个时候，忽而今夏全文阅读成为了我最大的乐趣。</w:t>
      </w:r>
      <w:r>
        <w:rPr>
          <w:sz w:val="32"/>
          <w:szCs w:val="32"/>
        </w:rPr>
        <w:t>&lt;/p&gt;&lt;p&gt;</w:t>
      </w:r>
      <w:r>
        <w:rPr>
          <w:sz w:val="32"/>
          <w:szCs w:val="32"/>
        </w:rPr>
        <w:t>记得上个月的一个午后，我躺在一张长椅上，看着窗外那片绿意盎然的树林，就有了一种冲动——把手机里的电子书拿出来，开始一场“忽而今夏全文阅读”的冒险。</w:t>
      </w:r>
      <w:r>
        <w:rPr>
          <w:sz w:val="32"/>
          <w:szCs w:val="32"/>
        </w:rPr>
        <w:t>&lt;/p&gt;&lt;p&gt;&lt;img src="/static-img/GMTbUZGwvsWcGLOaV-usT7RgOtcm7LYzuJJ9k5pqlpADyaNwOVVs4cH_k-HTac_p.jpg"&gt;&lt;/p&gt;&lt;p&gt;</w:t>
      </w:r>
      <w:r>
        <w:rPr>
          <w:sz w:val="32"/>
          <w:szCs w:val="32"/>
        </w:rPr>
        <w:t>其实，“忽而今夏”这个词汇听起来有点神秘，但它背后的含义是很直接的：就是在一个不经意间的瞬间，你就决定要去做一些平时可能会因为忙碌或者其他事情推迟的事情。在这个炎热的季节里，全文阅读，就是一种放慢脚步、让自己沉浸于文字世界中的方式。</w:t>
      </w:r>
      <w:r>
        <w:rPr>
          <w:sz w:val="32"/>
          <w:szCs w:val="32"/>
        </w:rPr>
        <w:t>&lt;/p&gt;&lt;p&gt;</w:t>
      </w:r>
      <w:r>
        <w:rPr>
          <w:sz w:val="32"/>
          <w:szCs w:val="32"/>
        </w:rPr>
        <w:t>首先，我们需要准备好环境。找一个阴凉的地方，如果可能的话，那里还应该有一些风扇或者空调来帮助我们减少汗水和烦恼。然后，把你的书本放在眼前，让自己的视线始终落在那些字句之间，这样你才能真正地进入故事的世界。</w:t>
      </w:r>
      <w:r>
        <w:rPr>
          <w:sz w:val="32"/>
          <w:szCs w:val="32"/>
        </w:rPr>
        <w:t>&lt;/p&gt;&lt;p&gt;&lt;img src="/static-img/k9_xIs0Zl2e8lAlpbr4ywrRgOtcm7LYzuJJ9k5pqlpADyaNwOVVs4cH_k-HTac_p.jpg"&gt;&lt;/p&gt;&lt;p&gt;</w:t>
      </w:r>
      <w:r>
        <w:rPr>
          <w:sz w:val="32"/>
          <w:szCs w:val="32"/>
        </w:rPr>
        <w:t>接下来，就是选择合适的小说了。我喜欢那些情感丰富、剧情紧凑的小说，它们能让我心跳加速，同时也能让我忘掉身处炎热的心情。这类小说通常充满悬疑和惊喜，每当看到某个关键点，我都会忍不住抬头看看周围的情况，有时候甚至会担心被别人发现我的秘密之旅。</w:t>
      </w:r>
      <w:r>
        <w:rPr>
          <w:sz w:val="32"/>
          <w:szCs w:val="32"/>
        </w:rPr>
        <w:t>&lt;/p&gt;&lt;p&gt;</w:t>
      </w:r>
      <w:r>
        <w:rPr>
          <w:sz w:val="32"/>
          <w:szCs w:val="32"/>
        </w:rPr>
        <w:t>当然啦，“忽而今夏全文阅读”并不意味着你要每天都这样做。但是在这几个特别的时候，比如下雨或者温度骤降，这样的行为变得尤为诱人。当整个城市似乎陷入了一种静默状态，而你的耳边只有雨滴声或风吹过树叶的声音时，是不是觉得一切都变得那么安静又宁静？</w:t>
      </w:r>
      <w:r>
        <w:rPr>
          <w:sz w:val="32"/>
          <w:szCs w:val="32"/>
        </w:rPr>
        <w:t>&lt;/p&gt;&lt;p&gt;&lt;img src="/static-img/Vi3AYzp3h-erQxlfMYO_VLRgOtcm7LYzuJJ9k5pqlpADyaNwOVVs4cH_k-HTac_p.jpg"&gt;&lt;/p&gt;&lt;p&gt;</w:t>
      </w:r>
      <w:r>
        <w:rPr>
          <w:sz w:val="32"/>
          <w:szCs w:val="32"/>
        </w:rPr>
        <w:t>最后，不妨尝试一下与朋友分享你的“忽而 今夏全文阅读”的经历。你可以一起讨论小说的情节，或是推荐彼此新的读物。这不仅是一种社交活动，也是一种文化交流，一段温馨的人际互动。</w:t>
      </w:r>
      <w:r>
        <w:rPr>
          <w:sz w:val="32"/>
          <w:szCs w:val="32"/>
        </w:rPr>
        <w:t>&lt;/p&gt;&lt;p&gt;</w:t>
      </w:r>
      <w:r>
        <w:rPr>
          <w:sz w:val="32"/>
          <w:szCs w:val="32"/>
        </w:rPr>
        <w:t>总结来说，“忽而 今夏 全文 阅读”并不是什么高深莫测的事，它只是生活中的一道小确幸，是对自己的一次小小挑战，也是一个寻求内心宁静与快乐的小径。如果你还没有尝试过这样的体验，不妨现在就开始吧，无论何时，只需一本书、一块阴凉和一点勇气，即可开启这场奇妙旅行。</w:t>
      </w:r>
      <w:r>
        <w:rPr>
          <w:sz w:val="32"/>
          <w:szCs w:val="32"/>
        </w:rPr>
        <w:t>&lt;/p&gt;&lt;p&gt;&lt;img src="/static-img/Z70UQioOOFx3BYolVw8kCrRgOtcm7LYzuJJ9k5pqlpADyaNwOVVs4cH_k-HTac_p.jpg"&gt;&lt;/p&gt;&lt;p&gt;&lt;a href = "/doc/653312-</w:t>
      </w:r>
      <w:r>
        <w:rPr>
          <w:sz w:val="32"/>
          <w:szCs w:val="32"/>
        </w:rPr>
        <w:t>忽而今夏全文阅读我就来告诉你个秘密如何在炎炎夏日里不仅不会觉得无聊还能轻松享受一本书的所有精彩</w:t>
      </w:r>
      <w:r>
        <w:rPr>
          <w:sz w:val="32"/>
          <w:szCs w:val="32"/>
        </w:rPr>
        <w:t>.doc" rel="alternate" download="653312-</w:t>
      </w:r>
      <w:r>
        <w:rPr>
          <w:sz w:val="32"/>
          <w:szCs w:val="32"/>
        </w:rPr>
        <w:t>忽而今夏全文阅读我就来告诉你个秘密如何在炎炎夏日里不仅不会觉得无聊还能轻松享受一本书的所有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