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的古代文我怎么知道我要找个强大点的宠儿才不会被王妃欺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江湖之中，武功高强的人物如云天地，而女主角却是那一片人海中的一朵独特花朵。她的名字叫做宁雨，一个温柔而又坚韧的女子，在一个充满了争斗与阴谋的时代里，她只想过着平静而安稳的生活。</w:t>
      </w:r>
      <w:r>
        <w:rPr>
          <w:sz w:val="32"/>
          <w:szCs w:val="32"/>
        </w:rPr>
        <w:t>&lt;/p&gt;&lt;p&gt;&lt;img src="/static-img/jej7xoi7uzTE9T_IkN9_tSUmzjGRA79hN37E9h53YHXXLkeYIgD0txeSE8qTUj23.jpg"&gt;&lt;/p&gt;&lt;p&gt;</w:t>
      </w:r>
      <w:r>
        <w:rPr>
          <w:sz w:val="32"/>
          <w:szCs w:val="32"/>
        </w:rPr>
        <w:t>然而命运似乎不愿意让宁雨这样快乐地活下去。在她刚到达这个小镇的时候，一位身穿青衣、面带冷漠的小青年走进了她的生命。他名叫叶渊，是个隐世高手，只有极少数人才知道他的真实身份和他真正的心意。</w:t>
      </w:r>
      <w:r>
        <w:rPr>
          <w:sz w:val="32"/>
          <w:szCs w:val="32"/>
        </w:rPr>
        <w:t>&lt;/p&gt;&lt;p&gt;</w:t>
      </w:r>
      <w:r>
        <w:rPr>
          <w:sz w:val="32"/>
          <w:szCs w:val="32"/>
        </w:rPr>
        <w:t>宁雨发现自己需要叶渊才能活下去，因为这个小镇上暗流涌动，王妃对她有所图谋。王妃手下的人多如牛毛，每个人都像是凶猛的大獒犬，对于宁雨来说，那简直就是生死之间的一个难关。</w:t>
      </w:r>
      <w:r>
        <w:rPr>
          <w:sz w:val="32"/>
          <w:szCs w:val="32"/>
        </w:rPr>
        <w:t>&lt;/p&gt;&lt;p&gt;&lt;img src="/static-img/70zDNIP4fhLDl3SOShTogSUmzjGRA79hN37E9h53YHXnKzfGxxrDBg9KXHpDm1RcyMANYYp-dBN8IkOFcAHNoziVeteckbJdZPTQH8Bb7OU290rUh6SlmIsWmpu6eb-o.jpg"&gt;&lt;/p&gt;&lt;p&gt;</w:t>
      </w:r>
      <w:r>
        <w:rPr>
          <w:sz w:val="32"/>
          <w:szCs w:val="32"/>
        </w:rPr>
        <w:t>但即便如此，宁雨依然保持着自己的勇气和智慧。她开始学习剑法，并且努力提高自己的武力，以便能够保护自己，不被那些恶劣势力的欺负。而叶渊，也默默地帮助她，用他超凡的武功为她撑起了一道防线。</w:t>
      </w:r>
      <w:r>
        <w:rPr>
          <w:sz w:val="32"/>
          <w:szCs w:val="32"/>
        </w:rPr>
        <w:t>&lt;/p&gt;&lt;p&gt;</w:t>
      </w:r>
      <w:r>
        <w:rPr>
          <w:sz w:val="32"/>
          <w:szCs w:val="32"/>
        </w:rPr>
        <w:t>在一次偶然的情况下，宁雨得知叶渊其实是一位能控制自然元素的修士，这使得她的心情变得更加复杂。她既感激，又迷惑。为什么这位拥有无穷力量的小青年会选择帮助一个普通女子？</w:t>
      </w:r>
      <w:r>
        <w:rPr>
          <w:sz w:val="32"/>
          <w:szCs w:val="32"/>
        </w:rPr>
        <w:t>&lt;/p&gt;&lt;p&gt;&lt;img src="/static-img/G96H0YShP6TkaV5fofo0fCUmzjGRA79hN37E9h53YHXnKzfGxxrDBg9KXHpDm1RcyMANYYp-dBN8IkOFcAHNoziVeteckbJdZPTQH8Bb7OU290rUh6SlmIsWmpu6eb-o.jpg"&gt;&lt;/p&gt;&lt;p&gt;</w:t>
      </w:r>
      <w:r>
        <w:rPr>
          <w:sz w:val="32"/>
          <w:szCs w:val="32"/>
        </w:rPr>
        <w:t>随着时间推移，他们之间的情谊日益深厚，但也伴随着更多危险和挑战。当王妃的手下再次来袭时，他们一起站出来，用他们共同的话语与行为证明：只有通过彼此相互扶持、相互尊重，我们才能够抵御外界一切威胁，让爱情在逆境中绽放。</w:t>
      </w:r>
      <w:r>
        <w:rPr>
          <w:sz w:val="32"/>
          <w:szCs w:val="32"/>
        </w:rPr>
        <w:t>&lt;/p&gt;&lt;p&gt;</w:t>
      </w:r>
      <w:r>
        <w:rPr>
          <w:sz w:val="32"/>
          <w:szCs w:val="32"/>
        </w:rPr>
        <w:t>最终，在一次惊心动魄的大战之后，他们成功击败了敌人。这场战斗不仅考验了他们各自的实力，更考验了他们间的情感纽带。在那一刻，当夕阳西下的金光洒落在大地上时，寧雨终于明白过来——无论是在哪个时代，都需要找到那个能让你活下去的人，而对于她来说，那个人就是叶渊。</w:t>
      </w:r>
      <w:r>
        <w:rPr>
          <w:sz w:val="32"/>
          <w:szCs w:val="32"/>
        </w:rPr>
        <w:t>&lt;/p&gt;&lt;p&gt;&lt;img src="/static-img/nylg4tQzMxO-A5XtuWdbpCUmzjGRA79hN37E9h53YHXnKzfGxxrDBg9KXHpDm1RcyMANYYp-dBN8IkOFcAHNoziVeteckbJdZPTQH8Bb7OU290rUh6SlmIsWmpu6eb-o.jpg"&gt;&lt;/p&gt;&lt;p&gt;&lt;a href = "/doc/653383-</w:t>
      </w:r>
      <w:r>
        <w:rPr>
          <w:sz w:val="32"/>
          <w:szCs w:val="32"/>
        </w:rPr>
        <w:t>女主需要</w:t>
      </w:r>
      <w:r>
        <w:rPr>
          <w:sz w:val="32"/>
          <w:szCs w:val="32"/>
        </w:rPr>
        <w:t>JY</w:t>
      </w:r>
      <w:r>
        <w:rPr>
          <w:sz w:val="32"/>
          <w:szCs w:val="32"/>
        </w:rPr>
        <w:t>才能活的古代文我怎么知道我要找个强大点的宠儿才不会被王妃欺负</w:t>
      </w:r>
      <w:r>
        <w:rPr>
          <w:sz w:val="32"/>
          <w:szCs w:val="32"/>
        </w:rPr>
        <w:t>.doc" rel="alternate" download="653383-</w:t>
      </w:r>
      <w:r>
        <w:rPr>
          <w:sz w:val="32"/>
          <w:szCs w:val="32"/>
        </w:rPr>
        <w:t>女主需要</w:t>
      </w:r>
      <w:r>
        <w:rPr>
          <w:sz w:val="32"/>
          <w:szCs w:val="32"/>
        </w:rPr>
        <w:t>JY</w:t>
      </w:r>
      <w:r>
        <w:rPr>
          <w:sz w:val="32"/>
          <w:szCs w:val="32"/>
        </w:rPr>
        <w:t>才能活的古代文我怎么知道我要找个强大点的宠儿才不会被王妃欺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