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秘密计划装睡与未知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的朋友岳邀请我去他家做客。我们俩从小就一起长大，关系密切，所以我毫不犹豫地接受了他的邀请。当我到达岳家的时，我发现他的家里非常舒适安静，每一处都透露出一种独特的温馨。</w:t>
      </w:r>
      <w:r>
        <w:rPr>
          <w:sz w:val="32"/>
          <w:szCs w:val="32"/>
        </w:rPr>
        <w:t>&lt;/p&gt;&lt;p&gt;&lt;img src="/static-img/P2ODO0XhVUpevYbtvFpiGSUmzjGRA79hN37E9h53YHXXLkeYIgD0txeSE8qTUj23.jpg"&gt;&lt;/p&gt;&lt;p&gt;</w:t>
      </w:r>
      <w:r>
        <w:rPr>
          <w:sz w:val="32"/>
          <w:szCs w:val="32"/>
        </w:rPr>
        <w:t>午后，我们两个男人决定放松一下，躺在沙发上打盹儿。我知道岳平时对睡眠要求很严格，但今天看起来他似乎有些疲惫。他迅速倒头就睡，而我则是随着日光慢慢进入梦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感觉到了一阵凉意从背后传来。我转过身，只见岳已经醒来，他眼中闪烁着神秘的光芒。他轻声说：“你还没看到最精彩的地方。”</w:t>
      </w:r>
      <w:r>
        <w:rPr>
          <w:sz w:val="32"/>
          <w:szCs w:val="32"/>
        </w:rPr>
        <w:t>&lt;/p&gt;&lt;p&gt;&lt;img src="/static-img/bMeeUC26sAb0nvrTh1uCNCUmzjGRA79hN37E9h53YHXnKzfGxxrDBg9KXHpDm1RcyMANYYp-dBN8IkOFcAHNoziVeteckbJdZPTQH8Bb7OU290rUh6SlmIsWmpu6eb-o.jpg"&gt;&lt;/p&gt;&lt;p&gt;“</w:t>
      </w:r>
      <w:r>
        <w:rPr>
          <w:sz w:val="32"/>
          <w:szCs w:val="32"/>
        </w:rPr>
        <w:t>什么？”我疑惑地问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”他继续说，“我的卧室有个特别的地方，你要是我让你进去，那会是一个完全不同的世界。” 随着他的话语，我感到了一种不可抗拒的好奇心。</w:t>
      </w:r>
      <w:r>
        <w:rPr>
          <w:sz w:val="32"/>
          <w:szCs w:val="32"/>
        </w:rPr>
        <w:t>&lt;/p&gt;&lt;p&gt;&lt;img src="/static-img/xeLyQgD-3DmCM3o8RT_m1CUmzjGRA79hN37E9h53YHXnKzfGxxrDBg9KXHpDm1RcyMANYYp-dBN8IkOFcAHNoziVeteckbJdZPTQH8Bb7OU290rUh6SlmIsWmpu6eb-o.jpg"&gt;&lt;/p&gt;&lt;p&gt;“</w:t>
      </w:r>
      <w:r>
        <w:rPr>
          <w:sz w:val="32"/>
          <w:szCs w:val="32"/>
        </w:rPr>
        <w:t>那你让我看看吧。” 我站起身，从沙发上走过去，用手指轻触门把手，然后推开了门。在这个小空间里，有一面巨大的屏幕映射出各种各样的场景，它仿佛是通往另一个世界的大门。而且，这个房间内安装了无数高科技设备，让人感觉像是置身于科幻电影中的一角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私人影院，”岳自豪地说，“这里可以观看任何类型的电影和电视剧，还有最新发布的电子书。你想试试看吗？”</w:t>
      </w:r>
      <w:r>
        <w:rPr>
          <w:sz w:val="32"/>
          <w:szCs w:val="32"/>
        </w:rPr>
        <w:t>&lt;/p&gt;&lt;p&gt;&lt;img src="/static-img/lRqmq4qE8Ic2UtWaPGgd9yUmzjGRA79hN37E9h53YHXnKzfGxxrDBg9KXHpDm1RcyMANYYp-dBN8IkOFcAHNoziVeteckbJdZPTQH8Bb7OU290rUh6SlmIsWmpu6eb-o.jpg"&gt;&lt;/p&gt;&lt;p&gt;</w:t>
      </w:r>
      <w:r>
        <w:rPr>
          <w:sz w:val="32"/>
          <w:szCs w:val="32"/>
        </w:rPr>
        <w:t>由于之前没有听说过这样的设置，所以我表现得相当兴奋。我点头表示愿意尝试。随即，屏幕上的内容发生了变化，一部热门电影开始播放，我们两个人沉浸在故事之中，不禁产生了一些感慨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了技术与生活之间微妙而深刻的联系。它不仅改变了我们的娱乐方式，也拓宽了我们的视野，让我们能够更深入地了解不同文化和背景的人们。这是一次难忘的探险，也是我第一次体验到这种独特而令人振奋的心灵旅程。</w:t>
      </w:r>
      <w:r>
        <w:rPr>
          <w:sz w:val="32"/>
          <w:szCs w:val="32"/>
        </w:rPr>
        <w:t>&lt;/p&gt;&lt;p&gt;&lt;img src="/static-img/Q0-0P5mgaqSusSHPGT2CbCUmzjGRA79hN37E9h53YHXnKzfGxxrDBg9KXHpDm1RcyMANYYp-dBN8IkOFcAHNoziVeteckbJdZPTQH8Bb7OU290rUh6SlmIsWmpu6eb-o.jpg"&gt;&lt;/p&gt;&lt;p&gt;</w:t>
      </w:r>
      <w:r>
        <w:rPr>
          <w:sz w:val="32"/>
          <w:szCs w:val="32"/>
        </w:rPr>
        <w:t>总结：《岳故意装睡让我挺进去观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分为三个部分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初遇奇迹：友谊与惊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作者与朋友岳相识及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他们共同度过的一个美好周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秘密启示：探索未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描述作者被带入一个特殊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技术如何改变人们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录：一次难忘旅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过程中的趣事和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这次经历对作者影响之深远</w:t>
      </w:r>
      <w:r>
        <w:rPr>
          <w:sz w:val="32"/>
          <w:szCs w:val="32"/>
        </w:rPr>
        <w:t>&lt;/p&gt;&lt;p&gt;&lt;a href = "/doc/653668-</w:t>
      </w:r>
      <w:r>
        <w:rPr>
          <w:sz w:val="32"/>
          <w:szCs w:val="32"/>
        </w:rPr>
        <w:t>岳的秘密计划装睡与未知的探险</w:t>
      </w:r>
      <w:r>
        <w:rPr>
          <w:sz w:val="32"/>
          <w:szCs w:val="32"/>
        </w:rPr>
        <w:t>.doc" rel="alternate" download="653668-</w:t>
      </w:r>
      <w:r>
        <w:rPr>
          <w:sz w:val="32"/>
          <w:szCs w:val="32"/>
        </w:rPr>
        <w:t>岳的秘密计划装睡与未知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