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性少妇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：性少妇的视角</w:t>
      </w:r>
      <w:r>
        <w:rPr>
          <w:sz w:val="32"/>
          <w:szCs w:val="32"/>
        </w:rPr>
        <w:t>&lt;/p&gt;&lt;p&gt;&lt;img src="/static-img/ugiLtguRuKj7_9Nq7scL9c1hiCoHd1U1ZoIt-hnVqgKqHmMEyOHY_Cd_xYOIPEO_.jpg"&gt;&lt;/p&gt;&lt;p&gt;</w:t>
      </w:r>
      <w:r>
        <w:rPr>
          <w:sz w:val="32"/>
          <w:szCs w:val="32"/>
        </w:rPr>
        <w:t>在一个宁静的小镇上，有一位性格温婉的少妇张娟。她的丈夫是镇上的成功商人，家境富裕，但他们之间似乎存在着一种难以言喻的情感距离。张娟总是在家中忙碌着，一方面照顾好孩子和家庭事务，另一方面却总是感觉到一种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娟偶然间发现了丈夫与一个年轻美女的照片，这让她感到前所未有的震惊和痛苦。她开始怀疑自己的价值，不再自信地面对生活。这种嫉妒的情绪逐渐占据了她的心灵，让她变得敏感而易怒。</w:t>
      </w:r>
      <w:r>
        <w:rPr>
          <w:sz w:val="32"/>
          <w:szCs w:val="32"/>
        </w:rPr>
        <w:t>&lt;/p&gt;&lt;p&gt;&lt;img src="/static-img/bA-f5TbZEFqfLxw88ymgDs1hiCoHd1U1ZoIt-hnVqgKqHmMEyOHY_Cd_xYOIPEO_.jpg"&gt;&lt;/p&gt;&lt;p&gt;</w:t>
      </w:r>
      <w:r>
        <w:rPr>
          <w:sz w:val="32"/>
          <w:szCs w:val="32"/>
        </w:rPr>
        <w:t>随着时间的推移，张娟意识到自己不应该被那些外界的声音所左右。她开始反思自己的行为，对于丈夫的事情采取了一种冷静且成熟的态度。在一次深夜，她坐在窗边，用手中的望远镜观察着街上的情侣们，他们相爱又快乐，而她却在暗处偷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她突然想到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汇——嫉妒之眼。这使得她明白，每个人的生活都有其独特之处，就像通过望远镜看到的一切一样，只能从某个角度去理解。而这份理解也带来了解脱。她认识到了自己的无谓嫉妒，并决定用更积极的心态去面对生活。</w:t>
      </w:r>
      <w:r>
        <w:rPr>
          <w:sz w:val="32"/>
          <w:szCs w:val="32"/>
        </w:rPr>
        <w:t>&lt;/p&gt;&lt;p&gt;&lt;img src="/static-img/j5abBdYrDLBzzzwZlRqLFM1hiCoHd1U1ZoIt-hnVqgKqHmMEyOHY_Cd_xYOIPEO_.jpg"&gt;&lt;/p&gt;&lt;p&gt;</w:t>
      </w:r>
      <w:r>
        <w:rPr>
          <w:sz w:val="32"/>
          <w:szCs w:val="32"/>
        </w:rPr>
        <w:t>于是，她开始重新规划自己的生活，从内心深处释放出所有不必要的情绪。当她能够真正地接受自己并珍惜现在的时候，那些过去让她忧愁的事就显得微不足道了。张娟学会了如何用更加成熟的心态来处理关系，使得她的婚姻变得更加牢固，也让自己的人生充满了新的希望和色彩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]&lt;/p&gt;&lt;p&gt;&lt;img src="/static-img/SNu42ZuKUHZp2lN243vDqM1hiCoHd1U1ZoIt-hnVqgKqHmMEyOHY_Cd_xYOIPEO_.jpg"&gt;&lt;/p&gt;&lt;p&gt;&lt;a href = "/doc/653727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性少妇的视角</w:t>
      </w:r>
      <w:r>
        <w:rPr>
          <w:sz w:val="32"/>
          <w:szCs w:val="32"/>
        </w:rPr>
        <w:t>.doc" rel="alternate" download="653727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性少妇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