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我是谁的痛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疼，你们一个一个来，我的痛苦日记</w:t>
      </w:r>
      <w:r>
        <w:rPr>
          <w:sz w:val="32"/>
          <w:szCs w:val="32"/>
        </w:rPr>
        <w:t>&lt;/p&gt;&lt;p&gt;&lt;img src="/static-img/Gblk3SBu2HQIQHeCX2q4QgqWMJXCGv_N0zU3Ll2tq7h9OTxUycuCuVhzAJbbeH_w.jpg"&gt;&lt;/p&gt;&lt;p&gt;</w:t>
      </w:r>
      <w:r>
        <w:rPr>
          <w:sz w:val="32"/>
          <w:szCs w:val="32"/>
        </w:rPr>
        <w:t>我总是害怕夜晚，因为在那一刻，我会感到最深的孤独和最大的痛苦。每当灯光熄灭，四周变得静谧无声时，我就开始想念那些曾经陪伴过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，每一次回忆都像是一根刺，扎进我的心房。我记得你说过的话，那个夏天我们一起骑自行车的路，那个冬天我们一起看雪花飘落的窗台。你离开了，我却留了下来，这份伤感就像是永远不会消散的雨滴，一滴接一滴地打在我的心上。</w:t>
      </w:r>
      <w:r>
        <w:rPr>
          <w:sz w:val="32"/>
          <w:szCs w:val="32"/>
        </w:rPr>
        <w:t>&lt;/p&gt;&lt;p&gt;&lt;img src="/static-img/E0_Nf21SFYlGYZfC-mM2ewqWMJXCGv_N0zU3Ll2tq7iURROHBjhM9xSdlhWbUQRALb4GfDZByvoIc2gm4yel43Lvxt7UP-y6MD0AX50r_Io1vLTd99AVCEl-drTHJ9ILzyVz4D26FpJaIGw4gHwf-LkKO8sqEFmqjX5JCb2_YMPYDC-Pjgs-q45dMPhwzVk9WrgB7jqytrpWM88yfqUuAr_xQs_XDmahFX6a-RPMVkiBl9ckVbO9oaGXVYNfc4KI.jpg"&gt;&lt;/p&gt;&lt;p&gt;</w:t>
      </w:r>
      <w:r>
        <w:rPr>
          <w:sz w:val="32"/>
          <w:szCs w:val="32"/>
        </w:rPr>
        <w:t>我试着找寻那些能够带给我温暖的人，但似乎每个人都有自己的生活，都不再需要那个曾经的小小存在。我尝试去与他人建立联系，但他们眼中的我好像已经不是那个值得被珍视的人了。啊好疼你们一个一个来，每一次尝试都是对自己的一次挫败，让我更加孤单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，因为有时候，即使是在最黑暗的时候，也会有一束光照进这个世界。如果没有这些回忆，即使是痛苦也许会更容易接受。但因为它们让我相信，有些东西虽然无法触及，却依然存在于我们的记忆里。它教导我，无论多么艰难，只要坚持下去，我们的心中总能找到那份力量去面对未知。</w:t>
      </w:r>
      <w:r>
        <w:rPr>
          <w:sz w:val="32"/>
          <w:szCs w:val="32"/>
        </w:rPr>
        <w:t>&lt;/p&gt;&lt;p&gt;&lt;img src="/static-img/W9796bWP4BNQP-uekG5fywqWMJXCGv_N0zU3Ll2tq7iURROHBjhM9xSdlhWbUQRALb4GfDZByvoIc2gm4yel43Lvxt7UP-y6MD0AX50r_Io1vLTd99AVCEl-drTHJ9ILzyVz4D26FpJaIGw4gHwf-LkKO8sqEFmqjX5JCb2_YMPYDC-Pjgs-q45dMPhwzVk9WrgB7jqytrpWM88yfqUuAr_xQs_XDmahFX6a-RPMVkiBl9ckVbO9oaGXVYNfc4KI.jpg"&gt;&lt;/p&gt;&lt;p&gt;</w:t>
      </w:r>
      <w:r>
        <w:rPr>
          <w:sz w:val="32"/>
          <w:szCs w:val="32"/>
        </w:rPr>
        <w:t>所以，在这片寂静之中，我选择继续写下这篇痛苦日记，不仅是为了表达自己的哀伤，更重要的是为了证明，即便在所有人都走开之后，我依然是一个活生生的生命，而这些所谓的“疼”正是我成长的一部分。我知道，未来必将比今天更亮堂一些，就像春天终将到来的样子，它带来了新的希望，也带来了新的困惑。但愿吧，将来的日子里，或许有一天，当看到你的名字或相似的文字时，不再是那么沉重地咬紧牙关，而是轻松地微笑，说：“哦，那又是一个美好的开始。”</w:t>
      </w:r>
      <w:r>
        <w:rPr>
          <w:sz w:val="32"/>
          <w:szCs w:val="32"/>
        </w:rPr>
        <w:t>&lt;/p&gt;&lt;p&gt;&lt;a href = "/doc/653778-</w:t>
      </w:r>
      <w:r>
        <w:rPr>
          <w:sz w:val="32"/>
          <w:szCs w:val="32"/>
        </w:rPr>
        <w:t>啊好疼你们一个一个来我是谁的痛苦日记</w:t>
      </w:r>
      <w:r>
        <w:rPr>
          <w:sz w:val="32"/>
          <w:szCs w:val="32"/>
        </w:rPr>
        <w:t>.doc" rel="alternate" download="653778-</w:t>
      </w:r>
      <w:r>
        <w:rPr>
          <w:sz w:val="32"/>
          <w:szCs w:val="32"/>
        </w:rPr>
        <w:t>啊好疼你们一个一个来我是谁的痛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