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影坛的幸运与不幸揭秘墨菲定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墨菲定律源自一位名叫法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菲（</w:t>
      </w:r>
      <w:r>
        <w:rPr>
          <w:sz w:val="32"/>
          <w:szCs w:val="32"/>
        </w:rPr>
        <w:t>Frank Moore</w:t>
      </w:r>
      <w:r>
        <w:rPr>
          <w:sz w:val="32"/>
          <w:szCs w:val="32"/>
        </w:rPr>
        <w:t>）的美国作家，他在《娱乐周刊》中提出了一个观点，即任何事情都会以一种神奇而不可预测的方式向“最坏”的方向发展。这个概念被广泛应用于各种领域，包括电影产业。在法国，这个定义被用来描述那些似乎总是遭遇不幸和灾难的电影项目。</w:t>
      </w:r>
      <w:r>
        <w:rPr>
          <w:sz w:val="32"/>
          <w:szCs w:val="32"/>
        </w:rPr>
        <w:t>&lt;/p&gt;&lt;p&gt;&lt;img src="/static-img/pHTAmnokSPunZ39-vCKX_BZUDJDdZlqMyqoC3aR1EBi8CmwBAhpyqJy_oCDBszly.jpg"&gt;&lt;/p&gt;&lt;p&gt;</w:t>
      </w:r>
      <w:r>
        <w:rPr>
          <w:sz w:val="32"/>
          <w:szCs w:val="32"/>
        </w:rPr>
        <w:t>概念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菲根据自己的观察，发现无论是个人生活还是大型事件，无数的事例都似乎遵循着这种逆向趋势。这一现象让他产生了这样的结论：世界似乎总是在寻找机会，让一切事情都朝着失败或不利方向发展。虽然这一理论并不是科学性的，但它却深刻地触及了人类对未知和不确定性的恐惧。</w:t>
      </w:r>
      <w:r>
        <w:rPr>
          <w:sz w:val="32"/>
          <w:szCs w:val="32"/>
        </w:rPr>
        <w:t>&lt;/p&gt;&lt;p&gt;&lt;img src="/static-img/vckd_1UTTKcGrqECWcPh9RZUDJDdZlqMyqoC3aR1EBg3NYXLeu7tu4SF4SSMV1SrQb_mldQgKjAtB-gz9ru0c96URKxxHkNSmkd1rK67CiA8D5N2UAfuLF9xVxcgY0ZkII4yKJWUS-sXZiepW-cpMAEctra4ysx_Cuu9-NAMOkiQ2xKFN0iz6dT4ggvRMicj.jpg"&gt;&lt;/p&gt;&lt;p&gt;</w:t>
      </w:r>
      <w:r>
        <w:rPr>
          <w:sz w:val="32"/>
          <w:szCs w:val="32"/>
        </w:rPr>
        <w:t>影响力在法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概念被应用到法国电影产业时，它变得尤为引人注目。人们开始意识到，那些看似成功但最终失败或受挫的项目，其背后可能隐藏着某种不可抗力的力量。在这片充满艺术气息、文化多元化的地方，人们开始探索为什么某些作品能够成功，而另一些则因种种原因无法实现它们最初设定的目标。</w:t>
      </w:r>
      <w:r>
        <w:rPr>
          <w:sz w:val="32"/>
          <w:szCs w:val="32"/>
        </w:rPr>
        <w:t>&lt;/p&gt;&lt;p&gt;&lt;img src="/static-img/8srits-LsNXu__RoYhkEVRZUDJDdZlqMyqoC3aR1EBg3NYXLeu7tu4SF4SSMV1SrQb_mldQgKjAtB-gz9ru0c96URKxxHkNSmkd1rK67CiA8D5N2UAfuLF9xVxcgY0ZkII4yKJWUS-sXZiepW-cpMAEctra4ysx_Cuu9-NAMOkiQ2xKFN0iz6dT4ggvRMicj.jpg"&gt;&lt;/p&gt;&lt;p&gt;</w:t>
      </w:r>
      <w:r>
        <w:rPr>
          <w:sz w:val="32"/>
          <w:szCs w:val="32"/>
        </w:rPr>
        <w:t>不可预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一部经过精心策划且预期会大获成功的电影，在制作过程中却遭遇了一系列意外事件，最终导致其市场表现远低于预期。这就引发了人们对“</w:t>
      </w:r>
      <w:r>
        <w:rPr>
          <w:sz w:val="32"/>
          <w:szCs w:val="32"/>
        </w:rPr>
        <w:t>French Murphy&amp;#39;s Law”</w:t>
      </w:r>
      <w:r>
        <w:rPr>
          <w:sz w:val="32"/>
          <w:szCs w:val="32"/>
        </w:rPr>
        <w:t>（即“法国电影墨菲定律”）的一个疑问：是否真的存在一种超乎常理的事情发生概率极高，而这些事实上往往避免不了许多著名导演和制片人的视线？</w:t>
      </w:r>
      <w:r>
        <w:rPr>
          <w:sz w:val="32"/>
          <w:szCs w:val="32"/>
        </w:rPr>
        <w:t>&lt;/p&gt;&lt;p&gt;&lt;img src="/static-img/acOklEXqPwTKusEZOmMt3hZUDJDdZlqMyqoC3aR1EBg3NYXLeu7tu4SF4SSMV1SrQb_mldQgKjAtB-gz9ru0c96URKxxHkNSmkd1rK67CiA8D5N2UAfuLF9xVxcgY0ZkII4yKJWUS-sXZiepW-cpMAEctra4ysx_Cuu9-NAMOkiQ2xKFN0iz6dT4ggvRMicj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实际拍摄过程之外，“</w:t>
      </w:r>
      <w:r>
        <w:rPr>
          <w:sz w:val="32"/>
          <w:szCs w:val="32"/>
        </w:rPr>
        <w:t>France Murphy’s Law”</w:t>
      </w:r>
      <w:r>
        <w:rPr>
          <w:sz w:val="32"/>
          <w:szCs w:val="32"/>
        </w:rPr>
        <w:t>也体现在文化层面上。当公众讨论某部未能达到预期成果的作品时，他们很容易将其归咎于该定律。而对于那些成功而言，则成为传奇故事的一部分，比如《阿玛尔卡德》（</w:t>
      </w:r>
      <w:r>
        <w:rPr>
          <w:sz w:val="32"/>
          <w:szCs w:val="32"/>
        </w:rPr>
        <w:t>Amélie</w:t>
      </w:r>
      <w:r>
        <w:rPr>
          <w:sz w:val="32"/>
          <w:szCs w:val="32"/>
        </w:rPr>
        <w:t>）、《蓝色生死恋》（</w:t>
      </w:r>
      <w:r>
        <w:rPr>
          <w:sz w:val="32"/>
          <w:szCs w:val="32"/>
        </w:rPr>
        <w:t>Blue is the Warmest Color</w:t>
      </w:r>
      <w:r>
        <w:rPr>
          <w:sz w:val="32"/>
          <w:szCs w:val="32"/>
        </w:rPr>
        <w:t>）等，每一次的大波涛都会让这个行业的人们更加紧张不安，因为他们知道，随时可能有新的挑战出现。</w:t>
      </w:r>
      <w:r>
        <w:rPr>
          <w:sz w:val="32"/>
          <w:szCs w:val="32"/>
        </w:rPr>
        <w:t>&lt;/p&gt;&lt;p&gt;&lt;img src="/static-img/Xyp1FWyGQUS8zIvU669JyhZUDJDdZlqMyqoC3aR1EBg3NYXLeu7tu4SF4SSMV1SrQb_mldQgKjAtB-gz9ru0c96URKxxHkNSmkd1rK67CiA8D5N2UAfuLF9xVxcgY0ZkII4yKJWUS-sXZiepW-cpMAEctra4ysx_Cuu9-NAMOkiQ2xKFN0iz6dT4ggvRMicj.jpg"&gt;&lt;/p&gt;&lt;p&gt;</w:t>
      </w:r>
      <w:r>
        <w:rPr>
          <w:sz w:val="32"/>
          <w:szCs w:val="32"/>
        </w:rPr>
        <w:t>导演与制片人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者们对于这一现象持不同的态度，有些人认为这是命运在做游戏；有些则相信这是因为他们没有完全掌握控制权。而有一小撮人则坚信，只要他们保持冷静、不断学习，并尝试去理解和适应这种不可捉摸的情境，他们可以找到突破点，从而创造出真正令人惊叹的小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French Murphy’s Law”</w:t>
      </w:r>
      <w:r>
        <w:rPr>
          <w:sz w:val="32"/>
          <w:szCs w:val="32"/>
        </w:rPr>
        <w:t>的存在确实给予了每位参与者——无论是新手还是资深艺人——一种警示，让他们认识到即便有再好的计划，也不能保证所有事情都会顺利进行。因此，不断探索如何应对这些意外，以及如何通过改变策略来减少风险，是现代影界所必须面临的问题。未来，或许我们会看到更多关于如何有效应对这种情况的心得分享，以及更多关于如何利用机遇取得成就的小技巧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</w:t>
      </w:r>
      <w:r>
        <w:rPr>
          <w:sz w:val="32"/>
          <w:szCs w:val="32"/>
        </w:rPr>
        <w:t>France Murphy’s Law”</w:t>
      </w:r>
      <w:r>
        <w:rPr>
          <w:sz w:val="32"/>
          <w:szCs w:val="32"/>
        </w:rPr>
        <w:t>并非正式科学理论，但它提供了一扇窗口，让我们更好地理解那个充满挑战与机遇的地方——我们的梦想世界中的光明与阴霾之间错综复杂的地图。此外，它也提醒我们，要有耐心，要准备迎接生活带来的每一份风雨，以此来磨练自己，为那一天做好准备，当你站在舞台中央，被全球瞩目的目光环绕时，你将成为那场戏剧中的英雄。</w:t>
      </w:r>
      <w:r>
        <w:rPr>
          <w:sz w:val="32"/>
          <w:szCs w:val="32"/>
        </w:rPr>
        <w:t>&lt;/p&gt;&lt;p&gt;&lt;a href = "/doc/653805-</w:t>
      </w:r>
      <w:r>
        <w:rPr>
          <w:sz w:val="32"/>
          <w:szCs w:val="32"/>
        </w:rPr>
        <w:t>法国影坛的幸运与不幸揭秘墨菲定律背后的故事</w:t>
      </w:r>
      <w:r>
        <w:rPr>
          <w:sz w:val="32"/>
          <w:szCs w:val="32"/>
        </w:rPr>
        <w:t>.doc" rel="alternate" download="653805-</w:t>
      </w:r>
      <w:r>
        <w:rPr>
          <w:sz w:val="32"/>
          <w:szCs w:val="32"/>
        </w:rPr>
        <w:t>法国影坛的幸运与不幸揭秘墨菲定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