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图主演探索创意之星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艺术图不仅展现了视觉上的美感，更是文化交流与思想碰撞的平台。其中，以其独特风格和深邃内涵著称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，是如何成为这种画廊般的空间中璀璨明珠呢？让我们一起探索他们背后的故事。</w:t>
      </w:r>
      <w:r>
        <w:rPr>
          <w:sz w:val="32"/>
          <w:szCs w:val="32"/>
        </w:rPr>
        <w:t>&lt;/p&gt;&lt;p&gt;&lt;img src="/static-img/gphkR0wKpdeTjrKc8fulQZW1fjghx4nFGUylrpVmSDk3iXSzorZxc3AvPl31vTb3.png"&gt;&lt;/p&gt;&lt;p&gt;</w:t>
      </w:r>
      <w:r>
        <w:rPr>
          <w:sz w:val="32"/>
          <w:szCs w:val="32"/>
        </w:rPr>
        <w:t>创作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图主演往往拥有坚定的创作初心，他们追求的是一种超越时空、跨越地域的沟通方式。通过对传统文化和现代生活相结合的作品，他们希望能够激发观众对于美好生活的向往，让每一幅画都承载着某种情感或理念。</w:t>
      </w:r>
      <w:r>
        <w:rPr>
          <w:sz w:val="32"/>
          <w:szCs w:val="32"/>
        </w:rPr>
        <w:t>&lt;/p&gt;&lt;p&gt;&lt;img src="/static-img/uOjSg-Hmpj9fcWoTx_RaWJW1fjghx4nFGUylrpVmSDk3iXSzorZxc3AvPl31vTb3.png"&gt;&lt;/p&gt;&lt;p&gt;</w:t>
      </w:r>
      <w:r>
        <w:rPr>
          <w:sz w:val="32"/>
          <w:szCs w:val="32"/>
        </w:rPr>
        <w:t>技艺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大多数人文艺术图主演都拥有扎实的绘画功底，无论是水彩、油画还是数字绘制，他们都能将自己的想法精准地表达出来，使得作品既有细腻的情感，又有强烈的情境表现力。</w:t>
      </w:r>
      <w:r>
        <w:rPr>
          <w:sz w:val="32"/>
          <w:szCs w:val="32"/>
        </w:rPr>
        <w:t>&lt;/p&gt;&lt;p&gt;&lt;img src="/static-img/GnGBw0WWQbAtAkgPwNs_bJW1fjghx4nFGUylrpVmSDk3iXSzorZxc3AvPl31vTb3.png"&gt;&lt;/p&gt;&lt;p&gt;</w:t>
      </w:r>
      <w:r>
        <w:rPr>
          <w:sz w:val="32"/>
          <w:szCs w:val="32"/>
        </w:rPr>
        <w:t>内涵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图中的每一幅作品，都蕴含着作者深刻的人生体验和社会关切。这些内容丰富且具有普遍意义，让观众在欣赏过程中也能得到启发，引发思考，从而形成共鸣。</w:t>
      </w:r>
      <w:r>
        <w:rPr>
          <w:sz w:val="32"/>
          <w:szCs w:val="32"/>
        </w:rPr>
        <w:t>&lt;/p&gt;&lt;p&gt;&lt;img src="/static-img/T4qMOnyPUQmq0j4Mi0vnE5W1fjghx4nFGUylrpVmSDk3iXSzorZxc3AvPl31vTb3.png"&gt;&lt;/p&gt;&lt;p&gt;</w:t>
      </w:r>
      <w:r>
        <w:rPr>
          <w:sz w:val="32"/>
          <w:szCs w:val="32"/>
        </w:rPr>
        <w:t>独树一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不同的人文艺术家们各自具有一己之见，在创作风格上也各异。这就像是一座由不同建筑师设计的手工艺品，每个角落都透露出不同的气息，吸引着不同的观众走进来，并留下足迹。</w:t>
      </w:r>
      <w:r>
        <w:rPr>
          <w:sz w:val="32"/>
          <w:szCs w:val="32"/>
        </w:rPr>
        <w:t>&lt;/p&gt;&lt;p&gt;&lt;img src="/static-img/F4jIs4MkzsU7mrNP4ONQ2pW1fjghx4nFGUylrpVmSDk3iXSzorZxc3AvPl31vTb3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交媒体平台上，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不仅仅是一个单纯的人物形象，而是一个活跃参与者的身份。在评论区与粉丝互动，他们分享自己工作的心得体会，也收到来自粉丝的一些建议，这种双向沟通使得他们更接近于社区的一员，与他人的连接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未来的人文艺术可能会更加多元化，不再局限于传统媒介，而是融合各种新兴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这些新技术将为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提供更多可能性，为观众带来全新的视觉体验。</w:t>
      </w:r>
      <w:r>
        <w:rPr>
          <w:sz w:val="32"/>
          <w:szCs w:val="32"/>
        </w:rPr>
        <w:t>&lt;/p&gt;&lt;p&gt;&lt;a href = "/doc/65383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索创意之星的光芒</w:t>
      </w:r>
      <w:r>
        <w:rPr>
          <w:sz w:val="32"/>
          <w:szCs w:val="32"/>
        </w:rPr>
        <w:t>.doc" rel="alternate" download="653839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图主演探索创意之星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