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还没反应过来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反应过来呢！那天上午，我像往常一样赶上了公交车，准备去市中心的办公室。坐了一会儿，公交车突然急刹车，我一头撞在前排座椅上。那时刻的惊吓，让我彻底清醒了。</w:t>
      </w:r>
      <w:r>
        <w:rPr>
          <w:sz w:val="32"/>
          <w:szCs w:val="32"/>
        </w:rPr>
        <w:t>&lt;/p&gt;&lt;p&gt;&lt;img src="/static-img/GtJ_f1JDzj8KzhYcsmn53sxe8zLlQCLNIa7FY6uEm2-5WVxuDI63QI7Z-J7Ux85S.jpg"&gt;&lt;/p&gt;&lt;p&gt;</w:t>
      </w:r>
      <w:r>
        <w:rPr>
          <w:sz w:val="32"/>
          <w:szCs w:val="32"/>
        </w:rPr>
        <w:t>原来，一位不留意的情况下进站乘客，他没有注意到前方有停靠标志，他就这么走了进去，直接扑向了紧急制动装置。幸好司机及时反应，但这突如其来的剧烈运动还是让大家都受到了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而又短暂的沉默之后，人们开始窃窃私语，有些人甚至有些担忧。我想，这应该是他第一次体验到这种紧急情况下的慌乱和恐惧。他脸色苍白，显然对自己所作出的错误深感后悔。我也能理解他的感受，那种无助和羞愧的心情，是任何人都不愿经历的事情。</w:t>
      </w:r>
      <w:r>
        <w:rPr>
          <w:sz w:val="32"/>
          <w:szCs w:val="32"/>
        </w:rPr>
        <w:t>&lt;/p&gt;&lt;p&gt;&lt;img src="/static-img/UHUoqjDb-TJ0BQdl0ZqMZ8xe8zLlQCLNIa7FY6uEm2-yOrZtMPHbxvDUP0VsfDTGZ-K9CVp8ren4hB970HaP1Hm7z3iCTrw8_fcK4id_ALbUkuoKVntjZI5vaHAV9cEk.jpg"&gt;&lt;/p&gt;&lt;p&gt;</w:t>
      </w:r>
      <w:r>
        <w:rPr>
          <w:sz w:val="32"/>
          <w:szCs w:val="32"/>
        </w:rPr>
        <w:t>此后，在这一趟路程中，每一次停稳，都让我心跳加速，因为每个人都在自己的心中回忆着那个瞬间。当我们终于安全抵达目的地，每个人的表情都是疲惫和解脱。那种由紧张转为释怀的情绪，是一种特别复杂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更加警觉地观察周围环境，不仅是为了避免类似的事故，还因为生活中的每一个细节，都可能影响到我们的情绪和安全。而对于那个不慎进站的乘客，也许这次经历将成为他记住的一段教训，从而在日后的行走中更为谨慎。</w:t>
      </w:r>
      <w:r>
        <w:rPr>
          <w:sz w:val="32"/>
          <w:szCs w:val="32"/>
        </w:rPr>
        <w:t>&lt;/p&gt;&lt;p&gt;&lt;img src="/static-img/DP_tDfZ7OTH1dnfDZiBqsMxe8zLlQCLNIa7FY6uEm2-yOrZtMPHbxvDUP0VsfDTGZ-K9CVp8ren4hB970HaP1Hm7z3iCTrw8_fcK4id_ALbUkuoKVntjZI5vaHAV9cEk.jpg"&gt;&lt;/p&gt;&lt;p&gt;&lt;a href = "/doc/653988-</w:t>
      </w:r>
      <w:r>
        <w:rPr>
          <w:sz w:val="32"/>
          <w:szCs w:val="32"/>
        </w:rPr>
        <w:t>急刹车公交车他进去了我还没反应过来呢</w:t>
      </w:r>
      <w:r>
        <w:rPr>
          <w:sz w:val="32"/>
          <w:szCs w:val="32"/>
        </w:rPr>
        <w:t>.doc" rel="alternate" download="653988-</w:t>
      </w:r>
      <w:r>
        <w:rPr>
          <w:sz w:val="32"/>
          <w:szCs w:val="32"/>
        </w:rPr>
        <w:t>急刹车公交车他进去了我还没反应过来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