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一场追梦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月亮还未从天边缓缓升起，微风轻拂过满园花香，一个年轻女子站在镜子前，她的手指紧紧握着一把剪刀。她脸上绽放的不是那通常与美貌相关联的微笑，而是一种坚定的决心，那是她内心深处对自己、对生活的一种承诺。</w:t>
      </w:r>
      <w:r>
        <w:rPr>
          <w:sz w:val="32"/>
          <w:szCs w:val="32"/>
        </w:rPr>
        <w:t>&lt;/p&gt;&lt;p&gt;&lt;img src="/static-img/8lmTzc-99y8-VhLO11XYfp_-JLMpFuzYZYybwY_V0dBG8o8-7bEC2ftyXYNN_Br_.jpg"&gt;&lt;/p&gt;&lt;p&gt;</w:t>
      </w:r>
      <w:r>
        <w:rPr>
          <w:sz w:val="32"/>
          <w:szCs w:val="32"/>
        </w:rPr>
        <w:t>我要这美貌有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自我发现</w:t>
      </w:r>
      <w:r>
        <w:rPr>
          <w:sz w:val="32"/>
          <w:szCs w:val="32"/>
        </w:rPr>
        <w:t>&lt;/p&gt;&lt;p&gt;&lt;img src="/static-img/4BkgMxphAc164gKl7TwFHZ_-JLMpFuzYZYybwY_V0dAzuhR7HCs63LmD3JUhzNwTBAEvOv2O3iKUQCUprstZ-YJ_BQHyacnctP72dLX5_W9u8SgUCqWrLJODu5nGgyAn.jpg"&gt;&lt;/p&gt;&lt;p&gt;</w:t>
      </w:r>
      <w:r>
        <w:rPr>
          <w:sz w:val="32"/>
          <w:szCs w:val="32"/>
        </w:rPr>
        <w:t>在这个瞬间，这个女孩意识到，她不再只是被社会和他人的眼光所定义。她的美丽，不仅仅是外表上的装饰，它背后蕴含了她无数次面对挑战、无数次打拼不懈的故事。每一次努力，每一次跌倒，都让她的内心更加坚韧，每一次成功，都让她的笑容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梦</w:t>
      </w:r>
      <w:r>
        <w:rPr>
          <w:sz w:val="32"/>
          <w:szCs w:val="32"/>
        </w:rPr>
        <w:t>&lt;/p&gt;&lt;p&gt;&lt;img src="/static-img/v109-FI9fW4osEmXdJl71J_-JLMpFuzYZYybwY_V0dAzuhR7HCs63LmD3JUhzNwTBAEvOv2O3iKUQCUprstZ-YJ_BQHyacnctP72dLX5_W9u8SgUCqWrLJODu5nGgyAn.jpg"&gt;&lt;/p&gt;&lt;p&gt;</w:t>
      </w:r>
      <w:r>
        <w:rPr>
          <w:sz w:val="32"/>
          <w:szCs w:val="32"/>
        </w:rPr>
        <w:t>她知道自己的美丽，是为了更好地去实现那些曾经只敢于憧憬的事情。比如那个一直想去旅行的地方，比如那个一直想尝试的事业，比如那个一直想要成为的人。她决定，用自己的美作为动力，用它点燃自己内心最强烈的欲望——追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信念</w:t>
      </w:r>
      <w:r>
        <w:rPr>
          <w:sz w:val="32"/>
          <w:szCs w:val="32"/>
        </w:rPr>
        <w:t>&lt;/p&gt;&lt;p&gt;&lt;img src="/static-img/A-WSuBlVsN3udGszdr8TF5_-JLMpFuzYZYybwY_V0dAzuhR7HCs63LmD3JUhzNwTBAEvOv2O3iKUQCUprstZ-YJ_BQHyacnctP72dLX5_W9u8SgUCqWrLJODu5nGgyAn.png"&gt;&lt;/p&gt;&lt;p&gt;</w:t>
      </w:r>
      <w:r>
        <w:rPr>
          <w:sz w:val="32"/>
          <w:szCs w:val="32"/>
        </w:rPr>
        <w:t>当她开始行动时，她明白了“我要这美貌有何用”的真正意义。在这个过程中，她学会了如何将自己的信念转化为现实。她认识到，无论身处多么艰难险阻，只要保持对自己真诚和坚定的信念，就没有什么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尊</w:t>
      </w:r>
      <w:r>
        <w:rPr>
          <w:sz w:val="32"/>
          <w:szCs w:val="32"/>
        </w:rPr>
        <w:t>&lt;/p&gt;&lt;p&gt;&lt;img src="/static-img/OalkOoXHbt1imc1K-L6YTZ_-JLMpFuzYZYybwY_V0dAzuhR7HCs63LmD3JUhzNwTBAEvOv2O3iKUQCUprstZ-YJ_BQHyacnctP72dLX5_W9u8SgUCqWrLJODu5nGgyAn.jpg"&gt;&lt;/p&gt;&lt;p&gt;</w:t>
      </w:r>
      <w:r>
        <w:rPr>
          <w:sz w:val="32"/>
          <w:szCs w:val="32"/>
        </w:rPr>
        <w:t>随着时间的推移，这位女孩逐渐学会了如何以一种积极主动的心态来看待自己的外表。这并不是说她忽视了身体健康或个人魅力的重要性，但更多的是通过提升自尊，从而使得自身变得更加闪耀。在这个过程中，她发现了一种新的力量，那就是自尊，让人感到温暖，让人感到安全，也让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切变化发生，她也开始注意到了周围人的反应。当人们看到她时，他们不再只关注她的外表，而是开始关注她的品格和成就。这是一个小小但又非常重要的心灵转变，因为现在，当别人问起“我要这美貌有何用？”的时候，这位女孩可以骄傲地说：“我使用它来影响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完全升至夜空之中，照亮整个城市，那个年轻女子已经成长为一名能够感染他人的女性。虽然，在某些时候，“我要这美貌有何用？”依然会成为一个问题，但对于这个女孩来说，它已经不再是一个疑惑，而是一个答案，是关于勇气、希望以及永恒存在于我们内心深处的一股力量。</w:t>
      </w:r>
      <w:r>
        <w:rPr>
          <w:sz w:val="32"/>
          <w:szCs w:val="32"/>
        </w:rPr>
        <w:t>&lt;/p&gt;&lt;p&gt;&lt;a href = "/doc/654012-</w:t>
      </w:r>
      <w:r>
        <w:rPr>
          <w:sz w:val="32"/>
          <w:szCs w:val="32"/>
        </w:rPr>
        <w:t>我要这美貌有何用一场追梦与自我发现的旅程</w:t>
      </w:r>
      <w:r>
        <w:rPr>
          <w:sz w:val="32"/>
          <w:szCs w:val="32"/>
        </w:rPr>
        <w:t>.doc" rel="alternate" download="654012-</w:t>
      </w:r>
      <w:r>
        <w:rPr>
          <w:sz w:val="32"/>
          <w:szCs w:val="32"/>
        </w:rPr>
        <w:t>我要这美貌有何用一场追梦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