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未知共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旅行社服务模式</w:t>
      </w:r>
      <w:r>
        <w:rPr>
          <w:sz w:val="32"/>
          <w:szCs w:val="32"/>
        </w:rPr>
        <w:t>&lt;/p&gt;&lt;p&gt;&lt;img src="/static-img/_cZSTL5y5wG4sFXSpWZKA81hiCoHd1U1ZoIt-hnVqgKqHmMEyOHY_Cd_xYOIPEO_.jpg"&gt;&lt;/p&gt;&lt;p&gt;</w:t>
      </w:r>
      <w:r>
        <w:rPr>
          <w:sz w:val="32"/>
          <w:szCs w:val="32"/>
        </w:rPr>
        <w:t>畅游天下同行网以其独特的线上线下结合服务模式，打破了传统旅行社的局限，为用户提供更加便捷、高效的旅游体验。通过智能匹配系统，不仅能够为用户推荐个性化的旅行计划，还能帮助他们找到志同道合的旅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化旅游产品</w:t>
      </w:r>
      <w:r>
        <w:rPr>
          <w:sz w:val="32"/>
          <w:szCs w:val="32"/>
        </w:rPr>
        <w:t>&lt;/p&gt;&lt;p&gt;&lt;img src="/static-img/3oYqK6zPpd8HkqfqRQWZ5M1hiCoHd1U1ZoIt-hnVqgKqHmMEyOHY_Cd_xYOIPEO_.jpg"&gt;&lt;/p&gt;&lt;p&gt;</w:t>
      </w:r>
      <w:r>
        <w:rPr>
          <w:sz w:val="32"/>
          <w:szCs w:val="32"/>
        </w:rPr>
        <w:t>畅游天下同行网致力于提供个性化定制化的旅游产品，以满足不同用户对旅行目的地和风格的多样需求。无论是追求冒险、寻找文化沉淀还是简单放松，都能在平台上找到符合自己口味和预算范围内的精选攻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社区支持与资源分享</w:t>
      </w:r>
      <w:r>
        <w:rPr>
          <w:sz w:val="32"/>
          <w:szCs w:val="32"/>
        </w:rPr>
        <w:t>&lt;/p&gt;&lt;p&gt;&lt;img src="/static-img/JY0OEuTV7I9N3ye_ZDt6Bs1hiCoHd1U1ZoIt-hnVqgKqHmMEyOHY_Cd_xYOIPEO_.jpg"&gt;&lt;/p&gt;&lt;p&gt;</w:t>
      </w:r>
      <w:r>
        <w:rPr>
          <w:sz w:val="32"/>
          <w:szCs w:val="32"/>
        </w:rPr>
        <w:t>网站建立了一个活跃且互助的小众社区，成员之间可以自由交流心得体会、分享经验教训，以及讨论各类旅游资讯。此外，畅游天下还设有专业团队，为成员提供实时咨询服务，并持续更新最新信息，以确保每一次出发都充满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与风险管理</w:t>
      </w:r>
      <w:r>
        <w:rPr>
          <w:sz w:val="32"/>
          <w:szCs w:val="32"/>
        </w:rPr>
        <w:t>&lt;/p&gt;&lt;p&gt;&lt;img src="/static-img/jPMwh50b-49qu5FrMnDpoM1hiCoHd1U1ZoIt-hnVqgKqHmMEyOHY_Cd_xYOIPEO_.jpg"&gt;&lt;/p&gt;&lt;p&gt;</w:t>
      </w:r>
      <w:r>
        <w:rPr>
          <w:sz w:val="32"/>
          <w:szCs w:val="32"/>
        </w:rPr>
        <w:t>为了确保用户安全畅游天下的同时，也不忘保护客户权益。网站采用严格的人工审核机制，对于所有加入群组或发布信息进行严格监控，同时还会定期组织安全教育活动，让大家了解如何在海外避免常见问题，从而更安心地享受旅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可持续发展理念</w:t>
      </w:r>
      <w:r>
        <w:rPr>
          <w:sz w:val="32"/>
          <w:szCs w:val="32"/>
        </w:rPr>
        <w:t>&lt;/p&gt;&lt;p&gt;&lt;img src="/static-img/Yi1bwyqcniiCg-e1_YVHhM1hiCoHd1U1ZoIt-hnVqgKqHmMEyOHY_Cd_xYOIPEO_.jpg"&gt;&lt;/p&gt;&lt;p&gt;</w:t>
      </w:r>
      <w:r>
        <w:rPr>
          <w:sz w:val="32"/>
          <w:szCs w:val="32"/>
        </w:rPr>
        <w:t>畅游天下的创始人深知自然环境对于地球生态平衡至关重要，因此将绿色可持续发展理念融入到每一步业务决策中。网站鼓励环保型交通工具使用，如电动车辆等，并推广当地特色小吃减少食物浪费，努力做到绿色出行与低碳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驱动发展战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是畅游天下不断进步和成长的关键所在。在不断优化平台功能方面，比如引入人工智能技术来提升推荐算法，更好的匹配旅友，同时也在开发移动应用，使得即使是在远离电脑屏幕的地方也能随时随地访问丰富内容，与世界各地好友相聚一堂。</w:t>
      </w:r>
      <w:r>
        <w:rPr>
          <w:sz w:val="32"/>
          <w:szCs w:val="32"/>
        </w:rPr>
        <w:t>&lt;/p&gt;&lt;p&gt;&lt;a href = "/doc/654071-</w:t>
      </w:r>
      <w:r>
        <w:rPr>
          <w:sz w:val="32"/>
          <w:szCs w:val="32"/>
        </w:rPr>
        <w:t>畅游天下同行网探索未知共享旅程</w:t>
      </w:r>
      <w:r>
        <w:rPr>
          <w:sz w:val="32"/>
          <w:szCs w:val="32"/>
        </w:rPr>
        <w:t>.doc" rel="alternate" download="654071-</w:t>
      </w:r>
      <w:r>
        <w:rPr>
          <w:sz w:val="32"/>
          <w:szCs w:val="32"/>
        </w:rPr>
        <w:t>畅游天下同行网探索未知共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