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满十岁的奇迹探索幼年时期的潜能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满十岁的奇迹：探索幼年时期的潜能与梦想</w:t>
      </w:r>
      <w:r>
        <w:rPr>
          <w:sz w:val="32"/>
          <w:szCs w:val="32"/>
        </w:rPr>
        <w:t>&lt;/p&gt;&lt;p&gt;&lt;img src="/static-img/iqmbfVpHXOaGAKSm2inxgV2OcdvRp3HdkizuqshmokFphtcSyHeweE9Y6o6ZK-jX.jpg"&gt;&lt;/p&gt;&lt;p&gt;</w:t>
      </w:r>
      <w:r>
        <w:rPr>
          <w:sz w:val="32"/>
          <w:szCs w:val="32"/>
        </w:rPr>
        <w:t>在这个充满活力的时代，世界上有无数的孩子正以他们独特而非凡的方式展现出前所未有的才能。其中，“</w:t>
      </w:r>
      <w:r>
        <w:rPr>
          <w:sz w:val="32"/>
          <w:szCs w:val="32"/>
        </w:rPr>
        <w:t>yw193.can</w:t>
      </w:r>
      <w:r>
        <w:rPr>
          <w:sz w:val="32"/>
          <w:szCs w:val="32"/>
        </w:rPr>
        <w:t>未满十”这一数字背后隐藏着一个小小的心灵，他或她正在经历一段神奇而又充实的人生旅程。在这篇文章中，我们将深入探讨这些“未满十岁的小天才”的故事，以及他们如何在如此年轻的时候就展现出了令人惊叹的才能。</w:t>
      </w:r>
      <w:r>
        <w:rPr>
          <w:sz w:val="32"/>
          <w:szCs w:val="32"/>
        </w:rPr>
        <w:t>&lt;/p&gt;&lt;p&gt;</w:t>
      </w:r>
      <w:r>
        <w:rPr>
          <w:sz w:val="32"/>
          <w:szCs w:val="32"/>
        </w:rPr>
        <w:t>小学六年级学生李明，他自从学会了编程以来，就开始独立开发自己的游戏。他最近发布了一款名为“星际冒险”的虚拟现实游戏，这款游戏不仅吸引了成千上万玩家，而且还获得了业界的一致好评。他的作品展示了他对技术和创新的热情，以及他对未来可能成为一名顶尖软件工程师或设计师的愿景。</w:t>
      </w:r>
      <w:r>
        <w:rPr>
          <w:sz w:val="32"/>
          <w:szCs w:val="32"/>
        </w:rPr>
        <w:t>&lt;/p&gt;&lt;p&gt;&lt;img src="/static-img/YKbOVlBLd3JGJZUuLYo6912OcdvRp3HdkizuqshmokEMq5fSzwD4Kdr4ANl4x45IWOcfhPw-d4Ty2DjTvRsKv7EnNDNNIB3IUHnk_e3va6FH9eh4LERf8VziTdv6X3_vGGa4Nq1ODKyNSTgtKiOGrVR5lESTlAleRU2-YCiINJxgExkC6Lf_L3aimfY3AJIFVhVLUdhaLZIPV_6P3UuVww.png"&gt;&lt;/p&gt;&lt;p&gt;</w:t>
      </w:r>
      <w:r>
        <w:rPr>
          <w:sz w:val="32"/>
          <w:szCs w:val="32"/>
        </w:rPr>
        <w:t>在音乐方面，七岁的小女孩张瑾，她已经是她的学校合唱团中的领唱歌手。她擅长多种风格，从古典到流行，再到摇滚，每一种都像是她内心深处的声音。当她站在舞台上的时候，那些听众们仿佛被她的声音带到了另一个世界。她的故事激励着每个想要追求艺术梦想的人，让我们知道，无论年龄大小，只要你有爱，你就可以做任何事情。</w:t>
      </w:r>
      <w:r>
        <w:rPr>
          <w:sz w:val="32"/>
          <w:szCs w:val="32"/>
        </w:rPr>
        <w:t>&lt;/p&gt;&lt;p&gt;8</w:t>
      </w:r>
      <w:r>
        <w:rPr>
          <w:sz w:val="32"/>
          <w:szCs w:val="32"/>
        </w:rPr>
        <w:t>岁的小男孩王博，是一个真正的小侦探。他喜欢读侦探小说，并且自己也尝试写一些简短的情节。他甚至开设了自己的侦探俱乐部，与同龄人一起解决谜题和犯罪案件。这不仅帮助他发展逻辑思维，还让他的朋友们认识到，生活中总是充满不可预知的事情等待着去发现。</w:t>
      </w:r>
      <w:r>
        <w:rPr>
          <w:sz w:val="32"/>
          <w:szCs w:val="32"/>
        </w:rPr>
        <w:t>&lt;/p&gt;&lt;p&gt;&lt;img src="/static-img/cSRkec3iAM-baZKDMBCHc12OcdvRp3HdkizuqshmokEMq5fSzwD4Kdr4ANl4x45IWOcfhPw-d4Ty2DjTvRsKv7EnNDNNIB3IUHnk_e3va6FH9eh4LERf8VziTdv6X3_vGGa4Nq1ODKyNSTgtKiOGrVR5lESTlAleRU2-YCiINJxgExkC6Lf_L3aimfY3AJIFVhVLUdhaLZIPV_6P3UuVww.png"&gt;&lt;/p&gt;&lt;p&gt;</w:t>
      </w:r>
      <w:r>
        <w:rPr>
          <w:sz w:val="32"/>
          <w:szCs w:val="32"/>
        </w:rPr>
        <w:t>在体育领域，有个</w:t>
      </w:r>
      <w:r>
        <w:rPr>
          <w:sz w:val="32"/>
          <w:szCs w:val="32"/>
        </w:rPr>
        <w:t>11</w:t>
      </w:r>
      <w:r>
        <w:rPr>
          <w:sz w:val="32"/>
          <w:szCs w:val="32"/>
        </w:rPr>
        <w:t>岁的大男孩陈凯，他是一位优秀的游泳选手。在一次比赛中，他打破了当地少年组</w:t>
      </w:r>
      <w:r>
        <w:rPr>
          <w:sz w:val="32"/>
          <w:szCs w:val="32"/>
        </w:rPr>
        <w:t>100</w:t>
      </w:r>
      <w:r>
        <w:rPr>
          <w:sz w:val="32"/>
          <w:szCs w:val="32"/>
        </w:rPr>
        <w:t>米自由泳记录，这项成就不仅提升了他的自信，也激励着其他孩子们相信自己的能力，可以通过不断努力实现超越自己之前水平的一个重要里程碑。</w:t>
      </w:r>
      <w:r>
        <w:rPr>
          <w:sz w:val="32"/>
          <w:szCs w:val="32"/>
        </w:rPr>
        <w:t>&lt;/p&gt;&lt;p&gt;</w:t>
      </w:r>
      <w:r>
        <w:rPr>
          <w:sz w:val="32"/>
          <w:szCs w:val="32"/>
        </w:rPr>
        <w:t>学校里的班级作文竞赛中，一位</w:t>
      </w:r>
      <w:r>
        <w:rPr>
          <w:sz w:val="32"/>
          <w:szCs w:val="32"/>
        </w:rPr>
        <w:t>9</w:t>
      </w:r>
      <w:r>
        <w:rPr>
          <w:sz w:val="32"/>
          <w:szCs w:val="32"/>
        </w:rPr>
        <w:t>岁的小女生赵丽，以其优美、富有想象力的作文赢得了一次全国性的文学奖项。她不仅展现出了强大的语言表达能力，更重要的是，她用简单的话语讲述了一段关于勇气与希望永远存在于人类心灵深处的事故，这样的作品让大人们感动并且思考我们的社会责任感问题。</w:t>
      </w:r>
      <w:r>
        <w:rPr>
          <w:sz w:val="32"/>
          <w:szCs w:val="32"/>
        </w:rPr>
        <w:t>&lt;/p&gt;&lt;p&gt;&lt;img src="/static-img/1EO2LtM6M4yO8UuqWbmeFl2OcdvRp3HdkizuqshmokEMq5fSzwD4Kdr4ANl4x45IWOcfhPw-d4Ty2DjTvRsKv7EnNDNNIB3IUHnk_e3va6FH9eh4LERf8VziTdv6X3_vGGa4Nq1ODKyNSTgtKiOGrVR5lESTlAleRU2-YCiINJxgExkC6Lf_L3aimfY3AJIFVhVLUdhaLZIPV_6P3UuVww.png"&gt;&lt;/p&gt;&lt;p&gt;</w:t>
      </w:r>
      <w:r>
        <w:rPr>
          <w:sz w:val="32"/>
          <w:szCs w:val="32"/>
        </w:rPr>
        <w:t>最后，但绝不是最不重要的是，小小科学家的吴刚，在家庭实验室里进行的一系列科学实验使他成为了全校学生科技创新大赛中的获奖者。他的项目涉及环境保护和可持续能源使用，对这个主题产生兴趣并积极参与研究，使得他意识到了个人行动对于全球环境健康所起到的作用，同时也激发了一代人的环保意识和责任感。</w:t>
      </w:r>
      <w:r>
        <w:rPr>
          <w:sz w:val="32"/>
          <w:szCs w:val="32"/>
        </w:rPr>
        <w:t>&lt;/p&gt;&lt;p&gt;</w:t>
      </w:r>
      <w:r>
        <w:rPr>
          <w:sz w:val="32"/>
          <w:szCs w:val="32"/>
        </w:rPr>
        <w:t>这些“</w:t>
      </w:r>
      <w:r>
        <w:rPr>
          <w:sz w:val="32"/>
          <w:szCs w:val="32"/>
        </w:rPr>
        <w:t>yw193.can</w:t>
      </w:r>
      <w:r>
        <w:rPr>
          <w:sz w:val="32"/>
          <w:szCs w:val="32"/>
        </w:rPr>
        <w:t>未满十”的奇迹，不仅是在教育系统中的特殊人才，更是代表着未来社会各个领域可能出现的一线新星。如果我们能够继续支持他们，并提供适当的手段，他们将会继续走向更高层次，不断推动社会进步，为我们所有人带来更多惊喜。</w:t>
      </w:r>
      <w:r>
        <w:rPr>
          <w:sz w:val="32"/>
          <w:szCs w:val="32"/>
        </w:rPr>
        <w:t>&lt;/p&gt;&lt;p&gt;&lt;img src="/static-img/JYGSaX78mpn6xJGFghGgoF2OcdvRp3HdkizuqshmokEMq5fSzwD4Kdr4ANl4x45IWOcfhPw-d4Ty2DjTvRsKv7EnNDNNIB3IUHnk_e3va6FH9eh4LERf8VziTdv6X3_vGGa4Nq1ODKyNSTgtKiOGrVR5lESTlAleRU2-YCiINJxgExkC6Lf_L3aimfY3AJIFVhVLUdhaLZIPV_6P3UuVww.png"&gt;&lt;/p&gt;&lt;p&gt;&lt;a href = "/doc/654121-</w:t>
      </w:r>
      <w:r>
        <w:rPr>
          <w:sz w:val="32"/>
          <w:szCs w:val="32"/>
        </w:rPr>
        <w:t>未满十岁的奇迹探索幼年时期的潜能与梦想</w:t>
      </w:r>
      <w:r>
        <w:rPr>
          <w:sz w:val="32"/>
          <w:szCs w:val="32"/>
        </w:rPr>
        <w:t>.doc" rel="alternate" download="654121-</w:t>
      </w:r>
      <w:r>
        <w:rPr>
          <w:sz w:val="32"/>
          <w:szCs w:val="32"/>
        </w:rPr>
        <w:t>未满十岁的奇迹探索幼年时期的潜能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