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永不止步的追求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断创新，激发潜能</w:t>
      </w:r>
      <w:r>
        <w:rPr>
          <w:sz w:val="32"/>
          <w:szCs w:val="32"/>
        </w:rPr>
        <w:t>&lt;/p&gt;&lt;p&gt;&lt;img src="/static-img/gHcum_ZAlOjdOgHwrXLGtHX0Erd3c8WbuuoQBW2Dee4-ZsBVnc_p_9JqYMJxHn7w.jpg"&gt;&lt;/p&gt;&lt;p&gt;</w:t>
      </w:r>
      <w:r>
        <w:rPr>
          <w:sz w:val="32"/>
          <w:szCs w:val="32"/>
        </w:rPr>
        <w:t>在现代社会中，不断创新已经成为企业发展的必然选择。对于那些不喊停就一直做的人来说，他们总是能够不断地寻找新的方法和途径来激发自己的潜能。这意味着他们愿意接受挑战，不畏艰难，勇于尝试新事物。这种精神使他们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知识更新</w:t>
      </w:r>
      <w:r>
        <w:rPr>
          <w:sz w:val="32"/>
          <w:szCs w:val="32"/>
        </w:rPr>
        <w:t>&lt;/p&gt;&lt;p&gt;&lt;img src="/static-img/KP1o6U7aVzbFG1YhFRxes3X0Erd3c8WbuuoQBW2Dee4-ZsBVnc_p_9JqYMJxHn7w.jpg"&gt;&lt;/p&gt;&lt;p&gt;</w:t>
      </w:r>
      <w:r>
        <w:rPr>
          <w:sz w:val="32"/>
          <w:szCs w:val="32"/>
        </w:rPr>
        <w:t>随着科技的飞速发展，知识更新换代速度之快，让人捉摸不透。不喊停就一直做的人懂得，只有不断学习、持续更新自己的知识结构才能适应这个变化莫测的世界。他们通过阅读书籍、参加培训、网络课程等多种方式来丰富自己的知识库，这样才能保持自己在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目标，不放弃努力</w:t>
      </w:r>
      <w:r>
        <w:rPr>
          <w:sz w:val="32"/>
          <w:szCs w:val="32"/>
        </w:rPr>
        <w:t>&lt;/p&gt;&lt;p&gt;&lt;img src="/static-img/31drOATx-iZMUjM6748MQHX0Erd3c8WbuuoQBW2Dee4-ZsBVnc_p_9JqYMJxHn7w.jpg"&gt;&lt;/p&gt;&lt;p&gt;</w:t>
      </w:r>
      <w:r>
        <w:rPr>
          <w:sz w:val="32"/>
          <w:szCs w:val="32"/>
        </w:rPr>
        <w:t>成功往往伴随着坚持和毅力。不喊停就一直做的人总是为自己设定清晰的目标，并且无论遇到何种困难，都不会轻易放弃努力。他们相信，只要心中有梦想，即使道路曲折，也会有一天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共同进步</w:t>
      </w:r>
      <w:r>
        <w:rPr>
          <w:sz w:val="32"/>
          <w:szCs w:val="32"/>
        </w:rPr>
        <w:t>&lt;/p&gt;&lt;p&gt;&lt;img src="/static-img/TT1pydxfisNa0chtnzeoG3X0Erd3c8WbuuoQBW2Dee4-ZsBVnc_p_9JqYMJxHn7w.jpg"&gt;&lt;/p&gt;&lt;p&gt;</w:t>
      </w:r>
      <w:r>
        <w:rPr>
          <w:sz w:val="32"/>
          <w:szCs w:val="32"/>
        </w:rPr>
        <w:t>个体虽然重要，但团队合作也是不可或缺的一部分。在现代工作环境中，一支强大的团队可以带来更好的协作效率和创造力。不喊停就一直做的人懂得如何与他人有效沟通，与团队成员建立起相互信任和尊重的小圈子，这样既能够提升个人能力，也能推动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，灵活调整策略</w:t>
      </w:r>
      <w:r>
        <w:rPr>
          <w:sz w:val="32"/>
          <w:szCs w:val="32"/>
        </w:rPr>
        <w:t>&lt;/p&gt;&lt;p&gt;&lt;img src="/static-img/FkENeYGKLD5ushE17WQrKHX0Erd3c8WbuuoQBW2Dee4-ZsBVnc_p_9JqYMJxHn7w.jpg"&gt;&lt;/p&gt;&lt;p&gt;</w:t>
      </w:r>
      <w:r>
        <w:rPr>
          <w:sz w:val="32"/>
          <w:szCs w:val="32"/>
        </w:rPr>
        <w:t>生活如同河流，每一个瞬间都在变迁。而那些不喊停就一直做的人，他们懂得如何将这一哲学应用到实际行动中。当外部环境发生变化时，他们能够迅速适应并灵活调整策略，以免被淘汰。在这样的过程中，他们也学会了更加深刻地理解自我，以及如何更好地利用自身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，完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人还是职业生涯上，那些不喊停就一直做的人都明白，要想持续获得成功，就必须不断进行自我反思。这包括对过去经历的分析，对当前状态的评估，以及对未来的规划。只有这样，我们才能够从错误中学到经验，从成功吸取教训，最终实现自我的完善与成长。</w:t>
      </w:r>
      <w:r>
        <w:rPr>
          <w:sz w:val="32"/>
          <w:szCs w:val="32"/>
        </w:rPr>
        <w:t>&lt;/p&gt;&lt;p&gt;&lt;a href = "/doc/654157-</w:t>
      </w:r>
      <w:r>
        <w:rPr>
          <w:sz w:val="32"/>
          <w:szCs w:val="32"/>
        </w:rPr>
        <w:t>不喊停就一直做永不止步的追求与成长</w:t>
      </w:r>
      <w:r>
        <w:rPr>
          <w:sz w:val="32"/>
          <w:szCs w:val="32"/>
        </w:rPr>
        <w:t>.doc" rel="alternate" download="654157-</w:t>
      </w:r>
      <w:r>
        <w:rPr>
          <w:sz w:val="32"/>
          <w:szCs w:val="32"/>
        </w:rPr>
        <w:t>不喊停就一直做永不止步的追求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