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我在人生的某个转角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有生之年，有幸遇见了你。你，是生命中的转角，你，是人生的交汇点。在这个世界上，有多少个“你”，我不知道，但我知道，没有你，我的人生会是另外一种样子。</w:t>
      </w:r>
      <w:r>
        <w:rPr>
          <w:sz w:val="32"/>
          <w:szCs w:val="32"/>
        </w:rPr>
        <w:t>&lt;/p&gt;&lt;p&gt;&lt;img src="/static-img/soQOk86Ot0Nhz9k-anmAdbRgOtcm7LYzuJJ9k5pqlpADyaNwOVVs4cH_k-HTac_p.jpg"&gt;&lt;/p&gt;&lt;p&gt;</w:t>
      </w:r>
      <w:r>
        <w:rPr>
          <w:sz w:val="32"/>
          <w:szCs w:val="32"/>
        </w:rPr>
        <w:t>记得那天，阳光洒在街道上，温暖而明媚。我漫无目的地走着，一心想的是逃离烦恼，寻找平静。突然间，一阵风吹过，我闻到了你的香水味。是的，那一刻我的世界就像被打开了一个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的地方，就像是命运的安排。那时候，我们都没有意识到，这个简单的问候，“你好”和“不错”，将开启我们共同生活的篇章。有生之年有幸遇见，如同命运赋予的一份珍贵礼物。</w:t>
      </w:r>
      <w:r>
        <w:rPr>
          <w:sz w:val="32"/>
          <w:szCs w:val="32"/>
        </w:rPr>
        <w:t>&lt;/p&gt;&lt;p&gt;&lt;img src="/static-img/SzoWK_J20osLufd-VoSv57RgOtcm7LYzuJJ9k5pqlpADyaNwOVVs4cH_k-HTac_p.jpg"&gt;&lt;/p&gt;&lt;p&gt;</w:t>
      </w:r>
      <w:r>
        <w:rPr>
          <w:sz w:val="32"/>
          <w:szCs w:val="32"/>
        </w:rPr>
        <w:t>从那以后，每一次相遇，都仿佛是一场小小的旅行。我会告诉你我的梦想，你也会分享你的憧憬。你让我看到了不同的世界，让我相信，即便是在最暗淡的时候，也总有一线希望。这就是有生之年有幸遇见带给我们的美好：它教会我们感恩，每一次新的开始都是可能变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，当两个人因为某种缘分相聚时，他们之间的情感就会如同火山爆发一般迅猛。这或许有些夸张，但对我来说，你确实是我人生的火花点燃者。在一起，我们成为了彼此支持、鼓励和理解对方的一切的人。每当夜幕降临，我都会想到那个转角，那个决定改变一切的一刹那。</w:t>
      </w:r>
      <w:r>
        <w:rPr>
          <w:sz w:val="32"/>
          <w:szCs w:val="32"/>
        </w:rPr>
        <w:t>&lt;/p&gt;&lt;p&gt;&lt;img src="/static-img/VzgLZKMVTEmWng89DfKPerRgOtcm7LYzuJJ9k5pqlpADyaNwOVVs4cH_k-HTac_p.jpg"&gt;&lt;/p&gt;&lt;p&gt;</w:t>
      </w:r>
      <w:r>
        <w:rPr>
          <w:sz w:val="32"/>
          <w:szCs w:val="32"/>
        </w:rPr>
        <w:t>所以，无论未来如何变化，无论我们的道路多么不同，只要还有这一刻——这段经历，它都将是我宝贵财富。我愿意用我的一生去证明，有生之年有幸遇见，并不是偶然，而是必然，因为只有这样，这份情感才能真诚地存在下去。</w:t>
      </w:r>
      <w:r>
        <w:rPr>
          <w:sz w:val="32"/>
          <w:szCs w:val="32"/>
        </w:rPr>
        <w:t>&lt;/p&gt;&lt;p&gt;&lt;a href = "/doc/654253-</w:t>
      </w:r>
      <w:r>
        <w:rPr>
          <w:sz w:val="32"/>
          <w:szCs w:val="32"/>
        </w:rPr>
        <w:t>有生之年有幸遇见我在人生的某个转角里遇见了你</w:t>
      </w:r>
      <w:r>
        <w:rPr>
          <w:sz w:val="32"/>
          <w:szCs w:val="32"/>
        </w:rPr>
        <w:t>.doc" rel="alternate" download="654253-</w:t>
      </w:r>
      <w:r>
        <w:rPr>
          <w:sz w:val="32"/>
          <w:szCs w:val="32"/>
        </w:rPr>
        <w:t>有生之年有幸遇见我在人生的某个转角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