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网红逆袭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定目标和方向</w:t>
      </w:r>
      <w:r>
        <w:rPr>
          <w:sz w:val="32"/>
          <w:szCs w:val="32"/>
        </w:rPr>
        <w:t>&lt;/p&gt;&lt;p&gt;&lt;img src="/static-img/a_R-FtgbQ5yUbBjkvS-J4M1hiCoHd1U1ZoIt-hnVqgKqHmMEyOHY_Cd_xYOIPEO_.png"&gt;&lt;/p&gt;&lt;p&gt;</w:t>
      </w:r>
      <w:r>
        <w:rPr>
          <w:sz w:val="32"/>
          <w:szCs w:val="32"/>
        </w:rPr>
        <w:t>在网红逆袭的旅途中，首先要明确自己的目标是什么。是想要成为时尚博主、美妆达人还是旅行爱好者？确定了目标后，就需要根据这个方向来规划你的内容创作。例如，如果你决定成为时尚博主，那么就要关注最新的时装趋势，了解不同品牌的风格特点，并且不断更新自己的知识库，以便能够为粉丝提供高质量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对平台和工具</w:t>
      </w:r>
      <w:r>
        <w:rPr>
          <w:sz w:val="32"/>
          <w:szCs w:val="32"/>
        </w:rPr>
        <w:t>&lt;/p&gt;&lt;p&gt;&lt;img src="/static-img/sjaJN0nlv8ex6naBEVVmO81hiCoHd1U1ZoIt-hnVqgKqHmMEyOHY_Cd_xYOIPEO_.png"&gt;&lt;/p&gt;&lt;p&gt;</w:t>
      </w:r>
      <w:r>
        <w:rPr>
          <w:sz w:val="32"/>
          <w:szCs w:val="32"/>
        </w:rPr>
        <w:t>不同的平台适合不同的内容类型，比如微博更适合短视频和实时更新，而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则更加注重视觉效果和个性化展示。你需要根据自己的优势以及用户群体偏好来选择最合适的平台。在此基础上，还需要掌握相关工具，如图片编辑软件、视频剪辑软件等，这些都是提高作品质量和提升互动性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与制作技巧</w:t>
      </w:r>
      <w:r>
        <w:rPr>
          <w:sz w:val="32"/>
          <w:szCs w:val="32"/>
        </w:rPr>
        <w:t>&lt;/p&gt;&lt;p&gt;&lt;img src="/static-img/3KKUuEc6PeGbnWLO8eYhpM1hiCoHd1U1ZoIt-hnVqgKqHmMEyOHY_Cd_xYOIPEO_.png"&gt;&lt;/p&gt;&lt;p&gt;</w:t>
      </w:r>
      <w:r>
        <w:rPr>
          <w:sz w:val="32"/>
          <w:szCs w:val="32"/>
        </w:rPr>
        <w:t>好的内容策略是网红成功的一个关键因素。可以通过观察热门话题、分析竞争对手或者甚至直接听取粉丝反馈来调整自己的发布计划。此外，在拍摄过程中也要注意光线布置、角度选择等细节，这些都能让你的照片或视频看起来更加专业，从而吸引更多人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个人品牌</w:t>
      </w:r>
      <w:r>
        <w:rPr>
          <w:sz w:val="32"/>
          <w:szCs w:val="32"/>
        </w:rPr>
        <w:t>&lt;/p&gt;&lt;p&gt;&lt;img src="/static-img/I0ijJAaZGDgfWVBip0hju81hiCoHd1U1ZoIt-hnVqgKqHmMEyOHY_Cd_xYOIPEO_.jpg"&gt;&lt;/p&gt;&lt;p&gt;</w:t>
      </w:r>
      <w:r>
        <w:rPr>
          <w:sz w:val="32"/>
          <w:szCs w:val="32"/>
        </w:rPr>
        <w:t>一个独特的声音和形象是区分普通网友与网红之间最主要的差异。如果你有特别鲜明的人物魅力，可以利用这一点来打造自己独一无二的个人品牌。这不仅包括外观上的特色，也包括内涵上的深度，比如你的价值观、生活态度等，使得粉丝能够迅速识别并产生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建立关系</w:t>
      </w:r>
      <w:r>
        <w:rPr>
          <w:sz w:val="32"/>
          <w:szCs w:val="32"/>
        </w:rPr>
        <w:t>&lt;/p&gt;&lt;p&gt;&lt;img src="/static-img/oViSGbbDZdv7eDW8kC-XMM1hiCoHd1U1ZoIt-hnVqgKqHmMEyOHY_Cd_xYOIPEO_.jpg"&gt;&lt;/p&gt;&lt;p&gt;</w:t>
      </w:r>
      <w:r>
        <w:rPr>
          <w:sz w:val="32"/>
          <w:szCs w:val="32"/>
        </w:rPr>
        <w:t>与粉丝建立良好的关系对于维护长期稳定的影响力至关重要。这意味着不仅要回复评论，还要参与到社区活动中去，与其他账号进行交流分享，同时也不能忽视私信里的每一个人，因为这也是他们信任你并愿意继续关注你的证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的一线网络红，都必须持续地学习新知识、新技能，不断提升自身能力。在快节奏变化莫测的大数据时代，一旦停滞不前就会被淘汰。而“网红逆袭指北”正是一份详尽指导如何在这个快速发展领域内保持领先地位的手册，它将帮助那些渴望走上网络名流之路的人们找到正确路径，为他们提供宝贵建议，让他们从零开始，逐步攀升至顶尖位置。</w:t>
      </w:r>
      <w:r>
        <w:rPr>
          <w:sz w:val="32"/>
          <w:szCs w:val="32"/>
        </w:rPr>
        <w:t>&lt;/p&gt;&lt;p&gt;&lt;a href = "/doc/654360-</w:t>
      </w:r>
      <w:r>
        <w:rPr>
          <w:sz w:val="32"/>
          <w:szCs w:val="32"/>
        </w:rPr>
        <w:t>从零到英雄网红逆袭的秘密武器</w:t>
      </w:r>
      <w:r>
        <w:rPr>
          <w:sz w:val="32"/>
          <w:szCs w:val="32"/>
        </w:rPr>
        <w:t>.doc" rel="alternate" download="654360-</w:t>
      </w:r>
      <w:r>
        <w:rPr>
          <w:sz w:val="32"/>
          <w:szCs w:val="32"/>
        </w:rPr>
        <w:t>从零到英雄网红逆袭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