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藏的哀愁替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的女子，她的名字叫小雨。小雨有着如同春天初绽花朵般纯净无瑕的笑容，仿佛每一次她的微笑都能带给人温暖和力量。但是，小雨内心深处却承载着一段无法言说的痛苦。</w:t>
      </w:r>
      <w:r>
        <w:rPr>
          <w:sz w:val="32"/>
          <w:szCs w:val="32"/>
        </w:rPr>
        <w:t>&lt;/p&gt;&lt;p&gt;&lt;img src="/static-img/CJ8wswAyt9o-S5tfTeCc4CUmzjGRA79hN37E9h53YHXXLkeYIgD0txeSE8qTUj2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责任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出生于一个普通家庭，父亲是一名工人母亲是一名小学教师，他们辛勤工作养育了两个孩子，但生活并没有因为他们努力而变得富裕。由于经济困难，小雨从小就被迫放弃了自己对艺术的热爱，而是选择了成为一名会计，以便早日帮助家里减轻负担。然而，在这个过程中，她的心灵受到了巨大的创伤，因为她不得不牺牲自己的梦想来支持家人的需求。</w:t>
      </w:r>
      <w:r>
        <w:rPr>
          <w:sz w:val="32"/>
          <w:szCs w:val="32"/>
        </w:rPr>
        <w:t>&lt;/p&gt;&lt;p&gt;&lt;img src="/static-img/I67Xpb8LYuTxV9UerUROrSUmzjGRA79hN37E9h53YHXnKzfGxxrDBg9KXHpDm1RcyMANYYp-dBN8IkOFcAHNoziVeteckbJdZPTQH8Bb7OU290rUh6SlmIsWmpu6eb-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婚姻之路与替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雨也开始寻找自己的伴侣。她遇到了一个看似完美男友，他拥有稳定的职业和良好的社会地位。但就在两人即将步入婚礼殿堂时，一场突如其来的意外打乱了他们的幸福轨迹。这份意外让男方家境发生巨大变化，结果他决定取消婚礼，并选择了一位更为富有的女性作为他的新妻子。在这次离别之后，小雨的心情变得极度低落，尽管她面无表情，却在心里默默流泪。</w:t>
      </w:r>
      <w:r>
        <w:rPr>
          <w:sz w:val="32"/>
          <w:szCs w:val="32"/>
        </w:rPr>
        <w:t>&lt;/p&gt;&lt;p&gt;&lt;img src="/static-img/LojZxI9EzEWYXEPx-jlNgCUmzjGRA79hN37E9h53YHXnKzfGxxrDBg9KXHpDm1RcyMANYYp-dBN8IkOFcAHNoziVeteckbJdZPTQH8Bb7OU290rUh6SlmIsWmpu6eb-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对现实与自我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朋好友们的一再劝说下，小雨最终同意参加那场所谓“替嫁”的仪式。在当天举行的仪式上，她依然保持冷漠，不肯哭泣，也不肯显露任何的情感波动，但实际上她的内心正是在不断地挣扎和抗争。当一切结束后，她独自一人站在空旷的大厅里，那个曾经充满希望和梦想的地方，现在只剩下空洞和孤寂。这些都是她无法用语言表达出来的心痛感受。</w:t>
      </w:r>
      <w:r>
        <w:rPr>
          <w:sz w:val="32"/>
          <w:szCs w:val="32"/>
        </w:rPr>
        <w:t>&lt;/p&gt;&lt;p&gt;&lt;img src="/static-img/htJA9raTV9M3_voxQK4IvyUmzjGRA79hN37E9h53YHXnKzfGxxrDBg9KXHpDm1RcyMANYYp-dBN8IkOFcAHNoziVeteckbJdZPTQH8Bb7OU290rUh6SlmIsWmpu6eb-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如何面对失去与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男人已经走远，但小雨仍旧坚持要完成他未竟的事业，为的是证明自己能够独立，即使失去了伴侣也不至于彻底失去自尊。她努力工作，将所有精力投入到事业中，用汗水浇灌自己的野心。她明白，只有这样才能真正摆脱过去，让自己重新站起来，而不是永远沉浸在悲伤之中。</w:t>
      </w:r>
      <w:r>
        <w:rPr>
          <w:sz w:val="32"/>
          <w:szCs w:val="32"/>
        </w:rPr>
        <w:t>&lt;/p&gt;&lt;p&gt;&lt;img src="/static-img/2QIKs8WWKEzm0rxgPl3A5SUmzjGRA79hN37E9h53YHXnKzfGxxrDBg9KXHpDm1RcyMANYYp-dBN8IkOFcAHNoziVeteckbJdZPTQH8Bb7OU290rUh6SlmIsWmpu6eb-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学会接受并释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逐渐学会了接受过去的事情，并且尝试释放那些积压的情感。她开始参加心理咨询，与专业人士交流自己的感受，这些都是她之前所不知道可以通过的话程。当她能够坦诚地表达出那些隐藏已久的情绪时，她感觉到了一种前所未有的解脱，这也是治疗过程中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笑声中的坚强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疗愈以及不断努力的小成果，最终让小雨重拾起过往被遗忘的艺术热情。她开始利用业余时间学习音乐，从最初的声音模仿到慢慢掌握乐器技巧，再到最后演唱完整首歌曲。而当人们听见那熟悉而又陌生的声音——她的笑声——他们惊讶发现，那些曾经令人感到绝望的声音现在却如此自然、如此明媚，就像春风拂过冬日冰雪，让整个世界都感到温暖。那份笑声，就是来自于她内心深处重新找回的一丝光亮，是一种对于未来充满期待的人生态度，以及对生活本身的一种敬畏之情。</w:t>
      </w:r>
      <w:r>
        <w:rPr>
          <w:sz w:val="32"/>
          <w:szCs w:val="32"/>
        </w:rPr>
        <w:t>&lt;/p&gt;&lt;p&gt;&lt;a href = "/doc/654668-</w:t>
      </w:r>
      <w:r>
        <w:rPr>
          <w:sz w:val="32"/>
          <w:szCs w:val="32"/>
        </w:rPr>
        <w:t>笑声中藏的哀愁替嫁背后的故事</w:t>
      </w:r>
      <w:r>
        <w:rPr>
          <w:sz w:val="32"/>
          <w:szCs w:val="32"/>
        </w:rPr>
        <w:t>.doc" rel="alternate" download="654668-</w:t>
      </w:r>
      <w:r>
        <w:rPr>
          <w:sz w:val="32"/>
          <w:szCs w:val="32"/>
        </w:rPr>
        <w:t>笑声中藏的哀愁替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