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属意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偶然的邂逅一场不期而生的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偶然的邂逅：一场不期而生的浪漫</w:t>
      </w:r>
      <w:r>
        <w:rPr>
          <w:sz w:val="32"/>
          <w:szCs w:val="32"/>
        </w:rPr>
        <w:t>&lt;/p&gt;&lt;p&gt;&lt;img src="/static-img/0ghN48mp58lQSZwXpiAZZJ_-JLMpFuzYZYybwY_V0dDa0skxP0dHkQBwMEwbSy3u.png"&gt;&lt;/p&gt;&lt;p&gt;</w:t>
      </w:r>
      <w:r>
        <w:rPr>
          <w:sz w:val="32"/>
          <w:szCs w:val="32"/>
        </w:rPr>
        <w:t>在这个世界上，有些故事就像是天空中的流星，璀璨夺目，但又短暂无常。它们可能会突然出现，也可能在我们准备好时再次消失。这样的故事往往带着一种神秘和不可预测的色彩，这正是“纯属意外”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遇到一些看似偶然的机会，但实际上却隐藏着命运的安排。例如，那位曾经的小学同学，在一次偶然的聚餐中重逢了。这位同学，如今已经是一名成功的企业家，他不仅给予了我职业上的指导，还成为了我人生旅途中的一个重要伙伴。他说：“我们的重逢，完全是‘纯属意外’。”但是在他眼里，这是一个重新开始、新的机遇。</w:t>
      </w:r>
      <w:r>
        <w:rPr>
          <w:sz w:val="32"/>
          <w:szCs w:val="32"/>
        </w:rPr>
        <w:t>&lt;/p&gt;&lt;p&gt;&lt;img src="/static-img/dVt0LVHXzMCDnbv-du110p_-JLMpFuzYZYybwY_V0dA1fFCniHUXWcNeCoWOG_ezcF5c8AEoabyh6b8IBZ9DHrNbKp3EbGxLiqltt5UdkxwwkqUlpZ11_Lo2lOiaJ_SA.png"&gt;&lt;/p&gt;&lt;p&gt;</w:t>
      </w:r>
      <w:r>
        <w:rPr>
          <w:sz w:val="32"/>
          <w:szCs w:val="32"/>
        </w:rPr>
        <w:t>还记得那次出差到巴黎，当晚，我决定去附近的一家小咖啡馆放松。那里的氛围温馨舒适，正是我需要的时候。我坐在角落里，看着窗外的人群，不知不觉间，一对年轻的情侣走进了店内，他们手牵手，无言地注视着彼此。他们不知道，那个瞬间，被摄影师捕捉到了，而这张照片后来成为了一幅著名的爱情画面。在那个寒冷而湿润的冬夜，他们之间萌生了爱情，是最为“纯属意外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回想这些故事时，我都感到生命中充满了惊喜和未知。当我们认为一切都是顺其自然的时候，我们其实正在被生活指引向更深层次意义的地方。而那些看似“纯属意外”的转折点，它们让我们的生活变得更加丰富多彩，让我们的心灵得到洗礼。</w:t>
      </w:r>
      <w:r>
        <w:rPr>
          <w:sz w:val="32"/>
          <w:szCs w:val="32"/>
        </w:rPr>
        <w:t>&lt;/p&gt;&lt;p&gt;&lt;img src="/static-img/bVt2Olmn87vo7zRjMOi2kp_-JLMpFuzYZYybwY_V0dA1fFCniHUXWcNeCoWOG_ezcF5c8AEoabyh6b8IBZ9DHrNbKp3EbGxLiqltt5UdkxwwkqUlpZ11_Lo2lOiaJ_SA.png"&gt;&lt;/p&gt;&lt;p&gt;</w:t>
      </w:r>
      <w:r>
        <w:rPr>
          <w:sz w:val="32"/>
          <w:szCs w:val="32"/>
        </w:rPr>
        <w:t>有些事情，没有计划也没有目的，只因它发生，所以才值得珍惜。在这个快速变化的大时代背景下，“纯属意外”成了许多人心中的共鸣。因为在忙碌与压力之中，有时候，最美好的东西就是那些突如其来的惊喜，它们让我们的生活充满希望，让我们感受到生命之美，即便是那些看似平凡无奇的事情，也能变成永恒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保持开放的心态，每一个新的一天，都等待着你去发现那些隐藏在日常生活中的精彩瞬间，或许就在今天，你也会遇到属于你的那份“纯属意外”。</w:t>
      </w:r>
      <w:r>
        <w:rPr>
          <w:sz w:val="32"/>
          <w:szCs w:val="32"/>
        </w:rPr>
        <w:t>&lt;/p&gt;&lt;p&gt;&lt;img src="/static-img/dkERSRiLITiSCNIOtKXKqZ_-JLMpFuzYZYybwY_V0dA1fFCniHUXWcNeCoWOG_ezcF5c8AEoabyh6b8IBZ9DHrNbKp3EbGxLiqltt5UdkxwwkqUlpZ11_Lo2lOiaJ_SA.png"&gt;&lt;/p&gt;&lt;p&gt;&lt;a href = "/doc/654669-</w:t>
      </w:r>
      <w:r>
        <w:rPr>
          <w:sz w:val="32"/>
          <w:szCs w:val="32"/>
        </w:rPr>
        <w:t>纯属意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偶然的邂逅一场不期而生的浪漫</w:t>
      </w:r>
      <w:r>
        <w:rPr>
          <w:sz w:val="32"/>
          <w:szCs w:val="32"/>
        </w:rPr>
        <w:t>.doc" rel="alternate" download="654669-</w:t>
      </w:r>
      <w:r>
        <w:rPr>
          <w:sz w:val="32"/>
          <w:szCs w:val="32"/>
        </w:rPr>
        <w:t>纯属意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偶然的邂逅一场不期而生的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