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与责任儿子妈妈的比与未来的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中，父亲与儿子的关系往往被视为传统的男性角色象征。然而，在某些情况下，由于父亲过早去世或不参与家庭生活，母亲可能成为了孩子的主要照顾者和启蒙者。在这样的背景下，“儿子以后妈妈的比就是你的了”这句话承载着深刻的哲理，它不仅是对现实生活的一种描述，也是一种道德上的指引。</w:t>
      </w:r>
      <w:r>
        <w:rPr>
          <w:sz w:val="32"/>
          <w:szCs w:val="32"/>
        </w:rPr>
        <w:t>&lt;/p&gt;&lt;p&gt;&lt;img src="/static-img/ORyeJH1XRvvekdLC066ADaTscpYn6iNO6-QsvUZrpTGNYwhC6_petuYbqQXWBkNd.jpg"&gt;&lt;/p&gt;&lt;p&gt;</w:t>
      </w:r>
      <w:r>
        <w:rPr>
          <w:sz w:val="32"/>
          <w:szCs w:val="32"/>
        </w:rPr>
        <w:t>一、父母之爱：传统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里，父亲通常被看作是家庭中的领导者，他负责经济支持和外部世界，而母亲则以温柔和关怀著称。她们更擅长处理家务琐事以及抚养孩子。随着时间的推移，这种分工逐渐发生变化。现代社会越来越强调父母共同参与到孩子成长过程中。这意味着母亲不再只是一个照顾孩子的人，她也成为了教育者的重要一部分。</w:t>
      </w:r>
      <w:r>
        <w:rPr>
          <w:sz w:val="32"/>
          <w:szCs w:val="32"/>
        </w:rPr>
        <w:t>&lt;/p&gt;&lt;p&gt;&lt;img src="/static-img/_I8sZz9bHoIxiMn8b95FkqTscpYn6iNO6-QsvUZrpTHNFc0xoAQEoeRwUi6Vm6rJctGO0b-XcYHZRK6bpCJBc8xe8zLlQCLNIa7FY6uEm2_MOX7QzEO-YqmHHAhXn6bQ.jpg"&gt;&lt;/p&gt;&lt;p&gt;</w:t>
      </w:r>
      <w:r>
        <w:rPr>
          <w:sz w:val="32"/>
          <w:szCs w:val="32"/>
        </w:rPr>
        <w:t>二、责任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人成为父亲时，他将会面临前所未有的责任。他需要提供一个稳定的环境给他的子女，同时也要教育他们如何独立思考和解决问题。但有时候，由于各种原因，例如工作压力或者个人问题，一些男人可能无法完全履行这一职责。在这种情况下，母亲不得不扮演起双重角色，不仅要照顾孩子，还要替代丈夫担任育儿指导者的角色。</w:t>
      </w:r>
      <w:r>
        <w:rPr>
          <w:sz w:val="32"/>
          <w:szCs w:val="32"/>
        </w:rPr>
        <w:t>&lt;/p&gt;&lt;p&gt;&lt;img src="/static-img/n9asbNztLLKm3HtTRRBxEqTscpYn6iNO6-QsvUZrpTHNFc0xoAQEoeRwUi6Vm6rJctGO0b-XcYHZRK6bpCJBc8xe8zLlQCLNIa7FY6uEm2_MOX7QzEO-YqmHHAhXn6bQ.jpg"&gt;&lt;/p&gt;&lt;p&gt;</w:t>
      </w:r>
      <w:r>
        <w:rPr>
          <w:sz w:val="32"/>
          <w:szCs w:val="32"/>
        </w:rPr>
        <w:t>三、继承文化价值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子以后妈妈的比就是你的了”这句话体现出一种文化内涵，即在缺少父亲榜样的情况下，母亲成了最亲近且可靠的人物。而这个比喻并不仅限于生理意义上“替代”的概念，更包含了一种精神上的接班人关系。在这个过程中，无论是从性别角度还是从心理发展层面，都存在一些特殊的情感纽带，以及独特的心理需求。</w:t>
      </w:r>
      <w:r>
        <w:rPr>
          <w:sz w:val="32"/>
          <w:szCs w:val="32"/>
        </w:rPr>
        <w:t>&lt;/p&gt;&lt;p&gt;&lt;img src="/static-img/qVJgOwfkOicswICyydV7yqTscpYn6iNO6-QsvUZrpTHNFc0xoAQEoeRwUi6Vm6rJctGO0b-XcYHZRK6bpCJBc8xe8zLlQCLNIa7FY6uEm2_MOX7QzEO-YqmHHAhXn6bQ.jpg"&gt;&lt;/p&gt;&lt;p&gt;</w:t>
      </w:r>
      <w:r>
        <w:rPr>
          <w:sz w:val="32"/>
          <w:szCs w:val="32"/>
        </w:rPr>
        <w:t>四、培养未来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还是现在，对于未来的期待都非常高。每个父母希望自己的子女能够成为未来社会中的贡献者，他们渴望看到自己的血脉能够影响到更多人的生命。当一个人失去了他应该得到的一份来自同辈或上辈的教诲时，那么剩下的选择就只能依赖他身边的人。如果是一个女性，那么她就必须承担起这一切，并通过她的行为来塑造她的孩子，以此来弥补那份缺失的男性智慧和力量。</w:t>
      </w:r>
      <w:r>
        <w:rPr>
          <w:sz w:val="32"/>
          <w:szCs w:val="32"/>
        </w:rPr>
        <w:t>&lt;/p&gt;&lt;p&gt;&lt;img src="/static-img/2xvFTcJ_HjhWPJ9drQnTBKTscpYn6iNO6-QsvUZrpTHNFc0xoAQEoeRwUi6Vm6rJctGO0b-XcYHZRK6bpCJBc8xe8zLlQCLNIa7FY6uEm2_MOX7QzEO-YqmHHAhXn6bQ.jpg"&gt;&lt;/p&gt;&lt;p&gt;</w:t>
      </w:r>
      <w:r>
        <w:rPr>
          <w:sz w:val="32"/>
          <w:szCs w:val="32"/>
        </w:rPr>
        <w:t>五、重新定义家族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不断更新，我们开始认识到家庭并非总是由两个生物学上的男女组成，而是一个多元化团体，每个人都可以根据其能力和愿望做出贡献。这意味着在没有传统父亲的情况下，可以出现新的角色，如其他家人成员或者社区里的导师等，他们可以填补空白，为子女提供必要的情感支持和知识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以后妈妈的比就是你的了”这句话反映了我们对于家族关系的一种新理解，它超越了简单的事实而展现了一种更深层次的情感联系。在现代复杂多变的大环境中，无论是由于外界因素还是内部选择，这句話提醒我们要珍惜那些能给予我们爱护与指引的人，无论他们是否按照我们的期望那样显眼，但却始终坚守在我们的身边，用实际行动影响我们的成长。</w:t>
      </w:r>
      <w:r>
        <w:rPr>
          <w:sz w:val="32"/>
          <w:szCs w:val="32"/>
        </w:rPr>
        <w:t>&lt;/p&gt;&lt;p&gt;&lt;a href = "/doc/654671-</w:t>
      </w:r>
      <w:r>
        <w:rPr>
          <w:sz w:val="32"/>
          <w:szCs w:val="32"/>
        </w:rPr>
        <w:t>继承与责任儿子妈妈的比与未来的担当</w:t>
      </w:r>
      <w:r>
        <w:rPr>
          <w:sz w:val="32"/>
          <w:szCs w:val="32"/>
        </w:rPr>
        <w:t>.doc" rel="alternate" download="654671-</w:t>
      </w:r>
      <w:r>
        <w:rPr>
          <w:sz w:val="32"/>
          <w:szCs w:val="32"/>
        </w:rPr>
        <w:t>继承与责任儿子妈妈的比与未来的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