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f6VBW7zw0MuhSXy6l3hlUJW1fjghx4nFGUylrpVmSDk3iXSzorZxc3AvPl31vTb3.png"&gt;&lt;/p&gt;&lt;p&gt;</w:t>
      </w:r>
      <w:r>
        <w:rPr>
          <w:sz w:val="32"/>
          <w:szCs w:val="32"/>
        </w:rPr>
        <w:t>在这个充满争议的话题下，我们不禁要问：什么是“他似火”的婚姻？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一个这样的故事，一个关于军婚、高干的故事。这个男人，他叫李明，是一位高级将领。他的一生都在军事上打拼，荣誉和责任让他的生活紧张而忙碌。然而，在一次重要的会议上，他遇到了她——一位才华横溢、美丽动人的女孩。</w:t>
      </w:r>
      <w:r>
        <w:rPr>
          <w:sz w:val="32"/>
          <w:szCs w:val="32"/>
        </w:rPr>
        <w:t>&lt;/p&gt;&lt;p&gt;&lt;img src="/static-img/xm1QyWgHwnOHcrlbUyWAjpW1fjghx4nFGUylrpVmSDk3iXSzorZxc3AvPl31vTb3.png"&gt;&lt;/p&gt;&lt;p&gt;</w:t>
      </w:r>
      <w:r>
        <w:rPr>
          <w:sz w:val="32"/>
          <w:szCs w:val="32"/>
        </w:rPr>
        <w:t>那天，她穿着精致的晚礼服，站在会场中央，引人注目。她是一名外交官家的小姐，与李明有着共同的朋友圈，从此两人便经常见面。在他们之间，不仅有工作上的合作，更有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，最终决定走到一起。但这份爱情并非简单，它承载了两个人生的重量。他们必须面对来自社会各界的人们评判，因为他们所处的地位让每个选择都显得那么重要。</w:t>
      </w:r>
      <w:r>
        <w:rPr>
          <w:sz w:val="32"/>
          <w:szCs w:val="32"/>
        </w:rPr>
        <w:t>&lt;/p&gt;&lt;p&gt;&lt;img src="/static-img/udhK399hmYTLR8OEfWU2EJW1fjghx4nFGUylrpVmSDk3iXSzorZxc3AvPl31vTb3.png"&gt;&lt;/p&gt;&lt;p&gt;</w:t>
      </w:r>
      <w:r>
        <w:rPr>
          <w:sz w:val="32"/>
          <w:szCs w:val="32"/>
        </w:rPr>
        <w:t>有一次，一起参加活动时，她走错了房间，被误认为是某个高级别人物，这让我想起了那句“他似火”的说法。这句话似乎隐含着一种对于男性的追求与欲望，即使是在这样严肃和正式的情况下，也有人能够像烈火一般吸引所有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他们看来，那些只是外表下的炫耀，没有真正触及内心深处。一段美好的婚姻不是由金钱或地位构成，而是由真诚、理解和相互支持组成。在这份关系中，他们学会了如何为对方提供安慰，为对方减轻负担，并且为彼此创造幸福。</w:t>
      </w:r>
      <w:r>
        <w:rPr>
          <w:sz w:val="32"/>
          <w:szCs w:val="32"/>
        </w:rPr>
        <w:t>&lt;/p&gt;&lt;p&gt;&lt;img src="/static-img/19lP8HHfdN7W2FghfNQvIJW1fjghx4nFGUylrpVmSDk3iXSzorZxc3AvPl31vTb3.png"&gt;&lt;/p&gt;&lt;p&gt;</w:t>
      </w:r>
      <w:r>
        <w:rPr>
          <w:sz w:val="32"/>
          <w:szCs w:val="32"/>
        </w:rPr>
        <w:t>当然，每个人的经历都是独特的，有的人可能会因为这种类似的背景而感到羡慕，但也有许多人可能会从中学习到更多关于爱情与婚姻的智慧。我想告诉你的是，无论你的生活多么光鲜亮丽，只要你能找到那个能像烈火一样燃烧你的另一半，你就已经拥有了一切。你只需勇敢地迈出第一步，就可以开始你自己的传奇式爱情故事。</w:t>
      </w:r>
      <w:r>
        <w:rPr>
          <w:sz w:val="32"/>
          <w:szCs w:val="32"/>
        </w:rPr>
        <w:t>&lt;/p&gt;&lt;p&gt;&lt;a href = "/doc/654826-</w:t>
      </w:r>
      <w:r>
        <w:rPr>
          <w:sz w:val="32"/>
          <w:szCs w:val="32"/>
        </w:rPr>
        <w:t>他似火军婚高干婚恋免费阅读</w:t>
      </w:r>
      <w:r>
        <w:rPr>
          <w:sz w:val="32"/>
          <w:szCs w:val="32"/>
        </w:rPr>
        <w:t>.doc" rel="alternate" download="654826-</w:t>
      </w:r>
      <w:r>
        <w:rPr>
          <w:sz w:val="32"/>
          <w:szCs w:val="32"/>
        </w:rPr>
        <w:t>他似火军婚高干婚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