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郎逃婚爱情与逃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色彩的日子里，新郎却意外地消失了。他的朋友们和家人都为此感到困惑和焦虑。他们想知道，为什么他会在如此重要的时刻选择逃离？这里有几个可能的原因：</w:t>
      </w:r>
      <w:r>
        <w:rPr>
          <w:sz w:val="32"/>
          <w:szCs w:val="32"/>
        </w:rPr>
        <w:t>&lt;/p&gt;&lt;p&gt;&lt;img src="/static-img/ADBWg_n0kdGVenociVSLE3X0Erd3c8WbuuoQBW2Dee4-ZsBVnc_p_9JqYMJxHn7w.pn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郎逃婚了全文免费阅读无弹窗揭示了他内心深处的一场风暴。他对未来的不确定性让他无法面对即将到来的承诺。这是爱情与责任之间最微妙的情感冲突。</w:t>
      </w:r>
      <w:r>
        <w:rPr>
          <w:sz w:val="32"/>
          <w:szCs w:val="32"/>
        </w:rPr>
        <w:t>&lt;/p&gt;&lt;p&gt;&lt;img src="/static-img/rY4pVb6SrGrc7vg4BjSCvnX0Erd3c8WbuuoQBW2Dee4-ZsBVnc_p_9JqYMJxHn7w.png"&gt;&lt;/p&gt;&lt;p&gt;</w:t>
      </w:r>
      <w:r>
        <w:rPr>
          <w:sz w:val="32"/>
          <w:szCs w:val="32"/>
        </w:rPr>
        <w:t>恐惧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结婚是一项重大承诺，它代表着长期的关系、共同生活以及可能出现的问题和挑战。在这个过程中，他们可能会恐惧自己是否真正准备好迎接这些变化。</w:t>
      </w:r>
      <w:r>
        <w:rPr>
          <w:sz w:val="32"/>
          <w:szCs w:val="32"/>
        </w:rPr>
        <w:t>&lt;/p&gt;&lt;p&gt;&lt;img src="/static-img/bS5_VUkk-rIGC8Wu0XeDMnX0Erd3c8WbuuoQBW2Dee4-ZsBVnc_p_9JqYMJxHn7w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国文化中，有些传统观念认为结婚意味着结束青春，而开始新的生活阶段。但对于一些个性独立的人来说，这种观念是不适合自己的。因此，他们可能会选择暂时逃离，以便更好地追求自我发展。</w:t>
      </w:r>
      <w:r>
        <w:rPr>
          <w:sz w:val="32"/>
          <w:szCs w:val="32"/>
        </w:rPr>
        <w:t>&lt;/p&gt;&lt;p&gt;&lt;img src="/static-img/IrkyBMLeHDJaaXa947qaQXX0Erd3c8WbuuoQBW2Dee4-ZsBVnc_p_9JqYMJxHn7w.png"&gt;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青年人的期待往往很高，无论是在家庭还是职业上，他们都要应付各种压力。在这样的背景下，对于某些人来说，逃婚就是一种反抗行为，是对现状的一种抗议或转移注意力的方式。</w:t>
      </w:r>
      <w:r>
        <w:rPr>
          <w:sz w:val="32"/>
          <w:szCs w:val="32"/>
        </w:rPr>
        <w:t>&lt;/p&gt;&lt;p&gt;&lt;img src="/static-img/IuaQKQjGzW2jHG58cr3Lk3X0Erd3c8WbuuoQBW2Dee4-ZsBVnc_p_9JqYMJxHn7w.png"&gt;&lt;/p&gt;&lt;p&gt;</w:t>
      </w:r>
      <w:r>
        <w:rPr>
          <w:sz w:val="32"/>
          <w:szCs w:val="32"/>
        </w:rPr>
        <w:t>真实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一些人倾向于寻找真实的情感体验，而不是为了完成一个仪式而做出决定。当他们意识到自己并不真正喜欢伴侣时，即使是紧迫的事务也不能阻止他们走出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我们越来越重视个人的幸福和自由。如果一个人发现自己并非真的愿意进入这段关系，那么他们有权利去追求自己的幸福，并且不会因为这种决定而受到社会道德上的谴责。</w:t>
      </w:r>
      <w:r>
        <w:rPr>
          <w:sz w:val="32"/>
          <w:szCs w:val="32"/>
        </w:rPr>
        <w:t>&lt;/p&gt;&lt;p&gt;&lt;a href = "/doc/654852-</w:t>
      </w:r>
      <w:r>
        <w:rPr>
          <w:sz w:val="32"/>
          <w:szCs w:val="32"/>
        </w:rPr>
        <w:t>新郎逃婚爱情与逃避的故事</w:t>
      </w:r>
      <w:r>
        <w:rPr>
          <w:sz w:val="32"/>
          <w:szCs w:val="32"/>
        </w:rPr>
        <w:t>.doc" rel="alternate" download="654852-</w:t>
      </w:r>
      <w:r>
        <w:rPr>
          <w:sz w:val="32"/>
          <w:szCs w:val="32"/>
        </w:rPr>
        <w:t>新郎逃婚爱情与逃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