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可以触碰你的深处吗第一季揭开心灵的秘密我是如何在第一季中找到自我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迷雾的世界里，我们总是试图寻找那个能够触碰我们内心深处的存在。它可能是一本书，一首歌，或是一个陌生人的一句话。对于我来说，那个触碰的是一部电视剧——《可以触碰你的深处吗》第一季。</w:t>
      </w:r>
      <w:r>
        <w:rPr>
          <w:sz w:val="32"/>
          <w:szCs w:val="32"/>
        </w:rPr>
        <w:t>&lt;/p&gt;&lt;p&gt;&lt;img src="/static-img/MEpY64GUfgRxGi14xwQcqfYW6x6e6klsELF6c8fD9F-UfJ5404rwCG-gRvBXWir3.jpg"&gt;&lt;/p&gt;&lt;p&gt;</w:t>
      </w:r>
      <w:r>
        <w:rPr>
          <w:sz w:val="32"/>
          <w:szCs w:val="32"/>
        </w:rPr>
        <w:t>这部剧集以其独特的叙事方式和对人物心理深度刻画而受到广泛好评。在观看了所有七集之后，我发现自己不仅被故事所吸引，还被它揭示出的真相所打动。每一个角色都像是我身边的人，他们的喜怒哀乐都是我能认同的。</w:t>
      </w:r>
      <w:r>
        <w:rPr>
          <w:sz w:val="32"/>
          <w:szCs w:val="32"/>
        </w:rPr>
        <w:t>&lt;/p&gt;&lt;p&gt;</w:t>
      </w:r>
      <w:r>
        <w:rPr>
          <w:sz w:val="32"/>
          <w:szCs w:val="32"/>
        </w:rPr>
        <w:t>从第一个场景开始，导演就用了一种特殊的手法，让观众仿佛置身于故事之中。我看到了主角小雨，她那如同夜空般复杂的心灵，就像是自己内心最隐秘的地方一样。当她遇到困难时，我也感到紧张；当她勇敢面对时，我也跟着感受到了她的力量。</w:t>
      </w:r>
      <w:r>
        <w:rPr>
          <w:sz w:val="32"/>
          <w:szCs w:val="32"/>
        </w:rPr>
        <w:t>&lt;/p&gt;&lt;p&gt;&lt;img src="/static-img/rONws9Fsb8Tg20pfwRAxb_YW6x6e6klsELF6c8fD9F_dRzz4FEtplPHPT_lSSF5imnbvUUnjS1ib8sA5DT6Qw4J_BQHyacnctP72dLX5_W9u8SgUCqWrLJODu5nGgyAn.jpg"&gt;&lt;/p&gt;&lt;p&gt;</w:t>
      </w:r>
      <w:r>
        <w:rPr>
          <w:sz w:val="32"/>
          <w:szCs w:val="32"/>
        </w:rPr>
        <w:t>通过一系列连贯的情节，剧情逐渐展开，每一次转折都让人觉得既惊讶又合理。这不是简单的一个线索接一个线索，而是一整个网络，在其中，每个事件都像是一个节点，连接着更大的故事结构。这种编织手法让我沉浸在了剧中的世界里，无论是在黑暗还是光明之间，都感觉不到时间流逝。</w:t>
      </w:r>
      <w:r>
        <w:rPr>
          <w:sz w:val="32"/>
          <w:szCs w:val="32"/>
        </w:rPr>
        <w:t>&lt;/p&gt;&lt;p&gt;</w:t>
      </w:r>
      <w:r>
        <w:rPr>
          <w:sz w:val="32"/>
          <w:szCs w:val="32"/>
        </w:rPr>
        <w:t>当然，这部作品并不仅仅是关于故事本身，更重要的是它如何去触及我们的内心。每个人都会有自己的秘密，有自己的恐惧和梦想，而这些正是《可以触碰你的深处吗》第一季最擅长探讨的问题。我看着那些角色一步步地去解开他们的心结，也在无形中为自己解开了一些未曾面对过的问题。</w:t>
      </w:r>
      <w:r>
        <w:rPr>
          <w:sz w:val="32"/>
          <w:szCs w:val="32"/>
        </w:rPr>
        <w:t>&lt;/p&gt;&lt;p&gt;&lt;img src="/static-img/vIkk19_OmzxKKTVedYbSJ_YW6x6e6klsELF6c8fD9F_dRzz4FEtplPHPT_lSSF5imnbvUUnjS1ib8sA5DT6Qw4J_BQHyacnctP72dLX5_W9u8SgUCqWrLJODu5nGgyAn.jpg"&gt;&lt;/p&gt;&lt;p&gt;</w:t>
      </w:r>
      <w:r>
        <w:rPr>
          <w:sz w:val="32"/>
          <w:szCs w:val="32"/>
        </w:rPr>
        <w:t>最后，当最后一集结束的时候，我感到有一种空洞感，但同时也是一种释然。我知道我已经经历了什么，也了解了更多关于生活和人性的东西。而且，这并不是结束，因为虽然“第一季”已经完结，但我的旅程才刚刚开始。在接下来的日子里，无论何时何地，只要有人问起“可以触碰你的深处吗”，我都会说：“当然，可以。”</w:t>
      </w:r>
      <w:r>
        <w:rPr>
          <w:sz w:val="32"/>
          <w:szCs w:val="32"/>
        </w:rPr>
        <w:t>&lt;/p&gt;&lt;p&gt;&lt;a href = "/doc/654998-</w:t>
      </w:r>
      <w:r>
        <w:rPr>
          <w:sz w:val="32"/>
          <w:szCs w:val="32"/>
        </w:rPr>
        <w:t>可以触碰你的深处吗第一季揭开心灵的秘密我是如何在第一季中找到自我的</w:t>
      </w:r>
      <w:r>
        <w:rPr>
          <w:sz w:val="32"/>
          <w:szCs w:val="32"/>
        </w:rPr>
        <w:t>.doc" rel="alternate" download="654998-</w:t>
      </w:r>
      <w:r>
        <w:rPr>
          <w:sz w:val="32"/>
          <w:szCs w:val="32"/>
        </w:rPr>
        <w:t>可以触碰你的深处吗第一季揭开心灵的秘密我是如何在第一季中找到自我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