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棉花塞住下面不能尿儿童不当行为教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棉花塞住下面不能尿？</w:t>
      </w:r>
      <w:r>
        <w:rPr>
          <w:sz w:val="32"/>
          <w:szCs w:val="32"/>
        </w:rPr>
        <w:t>&lt;/p&gt;&lt;p&gt;&lt;img src="/static-img/xxItqr2X4GwVAqy28hH4hyUmzjGRA79hN37E9h53YHXyZ8ceVvdJzxH6ETpl8ESu.jpg"&gt;&lt;/p&gt;&lt;p&gt;</w:t>
      </w:r>
      <w:r>
        <w:rPr>
          <w:sz w:val="32"/>
          <w:szCs w:val="32"/>
        </w:rPr>
        <w:t>什么是“棉花塞住下面不能尿”现象？</w:t>
      </w:r>
      <w:r>
        <w:rPr>
          <w:sz w:val="32"/>
          <w:szCs w:val="32"/>
        </w:rPr>
        <w:t>&lt;/p&gt;&lt;p&gt;</w:t>
      </w:r>
      <w:r>
        <w:rPr>
          <w:sz w:val="32"/>
          <w:szCs w:val="32"/>
        </w:rPr>
        <w:t>在孩子的成长过程中，随着年龄的增长，他们对自己的身体会有更多好奇和探索。有的孩子可能会出于某种原因或兴趣，将棉花塞入自己私处，这个行为被称为“棉花塞住下面不能尿”。这个现象通常出现在孩子进入小学阶段时，由于他们尚未完全理解生理知识，也不懂得正确的个人卫生习惯。</w:t>
      </w:r>
      <w:r>
        <w:rPr>
          <w:sz w:val="32"/>
          <w:szCs w:val="32"/>
        </w:rPr>
        <w:t>&lt;/p&gt;&lt;p&gt;&lt;img src="/static-img/Jg77x6RR-UK_l6bLwlJISCUmzjGRA79hN37E9h53YHVgFURbvFKVw6ASrn1YxwYxyEJomlI4qo_nZX70LlxuqPQCUenWvLxZEYX4DkkVtVrUkuoKVntjZI5vaHAV9cEk.jpg"&gt;&lt;/p&gt;&lt;p&gt;</w:t>
      </w:r>
      <w:r>
        <w:rPr>
          <w:sz w:val="32"/>
          <w:szCs w:val="32"/>
        </w:rPr>
        <w:t>棉花塞住下面的原因分析</w:t>
      </w:r>
      <w:r>
        <w:rPr>
          <w:sz w:val="32"/>
          <w:szCs w:val="32"/>
        </w:rPr>
        <w:t>&lt;/p&gt;&lt;p&gt;</w:t>
      </w:r>
      <w:r>
        <w:rPr>
          <w:sz w:val="32"/>
          <w:szCs w:val="32"/>
        </w:rPr>
        <w:t>对于一些孩子来说，他们可能只是想尝试一下不同感觉，或是因为玩耍时不小心将棉花弄到那里。也有一些情况是由于学习障碍或者智力发育迟缓导致他们缺乏必要的自我保护意识。有时候，这种行为也是由于家庭环境问题，比如父母没有给予足够的关注和教育。</w:t>
      </w:r>
      <w:r>
        <w:rPr>
          <w:sz w:val="32"/>
          <w:szCs w:val="32"/>
        </w:rPr>
        <w:t>&lt;/p&gt;&lt;p&gt;&lt;img src="/static-img/Rrfr_shTkyBXyVPEdjcZOSUmzjGRA79hN37E9h53YHVgFURbvFKVw6ASrn1YxwYxyEJomlI4qo_nZX70LlxuqPQCUenWvLxZEYX4DkkVtVrUkuoKVntjZI5vaHAV9cEk.jpg"&gt;&lt;/p&gt;&lt;p&gt;</w:t>
      </w:r>
      <w:r>
        <w:rPr>
          <w:sz w:val="32"/>
          <w:szCs w:val="32"/>
        </w:rPr>
        <w:t>如何预防“棉花塞住下面不能尿”</w:t>
      </w:r>
      <w:r>
        <w:rPr>
          <w:sz w:val="32"/>
          <w:szCs w:val="32"/>
        </w:rPr>
        <w:t>&lt;/p&gt;&lt;p&gt;</w:t>
      </w:r>
      <w:r>
        <w:rPr>
          <w:sz w:val="32"/>
          <w:szCs w:val="32"/>
        </w:rPr>
        <w:t>为了预防这种情况发生，家长应该从小就教导孩子关于生理知识和个人卫生习惯。可以通过故事书、游戏等方式，让孩子了解身体各部位的功能，并告诉他们为什么这样做是不健康且危险的事情。当发现异常，可以及时沟通并引导他们进行正确的处理。</w:t>
      </w:r>
      <w:r>
        <w:rPr>
          <w:sz w:val="32"/>
          <w:szCs w:val="32"/>
        </w:rPr>
        <w:t>&lt;/p&gt;&lt;p&gt;&lt;img src="/static-img/toFb183e2ON6KyQNbV013iUmzjGRA79hN37E9h53YHVgFURbvFKVw6ASrn1YxwYxyEJomlI4qo_nZX70LlxuqPQCUenWvLxZEYX4DkkVtVrUkuoKVntjZI5vaHAV9cEk.jpg"&gt;&lt;/p&gt;&lt;p&gt;“</w:t>
      </w:r>
      <w:r>
        <w:rPr>
          <w:sz w:val="32"/>
          <w:szCs w:val="32"/>
        </w:rPr>
        <w:t>棉花塞住下面不能尿”的后果</w:t>
      </w:r>
      <w:r>
        <w:rPr>
          <w:sz w:val="32"/>
          <w:szCs w:val="32"/>
        </w:rPr>
        <w:t>&lt;/p&gt;&lt;p&gt;</w:t>
      </w:r>
      <w:r>
        <w:rPr>
          <w:sz w:val="32"/>
          <w:szCs w:val="32"/>
        </w:rPr>
        <w:t>如果这种状况没有得到及时干预，很可能会造成一系列的问题，如排便困难、疼痛感甚至严重的情况。在极端情况下，如果存在细菌感染，还可能引起炎症。这意味着需要医生的帮助来解决问题，同时也要求家长采取措施避免类似事件再次发生。</w:t>
      </w:r>
      <w:r>
        <w:rPr>
          <w:sz w:val="32"/>
          <w:szCs w:val="32"/>
        </w:rPr>
        <w:t>&lt;/p&gt;&lt;p&gt;&lt;img src="/static-img/GUDCXxWXUXEIzmnlmAHlRSUmzjGRA79hN37E9h53YHVgFURbvFKVw6ASrn1YxwYxyEJomlI4qo_nZX70LlxuqPQCUenWvLxZEYX4DkkVtVrUkuoKVntjZI5vaHAV9cEk.jpg"&gt;&lt;/p&gt;&lt;p&gt;</w:t>
      </w:r>
      <w:r>
        <w:rPr>
          <w:sz w:val="32"/>
          <w:szCs w:val="32"/>
        </w:rPr>
        <w:t>家庭与学校应如何共同努力？</w:t>
      </w:r>
      <w:r>
        <w:rPr>
          <w:sz w:val="32"/>
          <w:szCs w:val="32"/>
        </w:rPr>
        <w:t>&lt;/p&gt;&lt;p&gt;</w:t>
      </w:r>
      <w:r>
        <w:rPr>
          <w:sz w:val="32"/>
          <w:szCs w:val="32"/>
        </w:rPr>
        <w:t>家庭成员与老师之间要保持良好的沟通合作，为此建立一个开放的心态。如果出现这样的情况，不要羞涩或害怕，而应该主动寻求专业人员指导。此外，在学校里，也可以安排相关课程来普及这方面知识，以减少未来类似事件发生率。</w:t>
      </w:r>
      <w:r>
        <w:rPr>
          <w:sz w:val="32"/>
          <w:szCs w:val="32"/>
        </w:rPr>
        <w:t>&lt;/p&gt;&lt;p&gt;</w:t>
      </w:r>
      <w:r>
        <w:rPr>
          <w:sz w:val="32"/>
          <w:szCs w:val="32"/>
        </w:rPr>
        <w:t>如何在日常生活中增强亲子间的情感纽带？</w:t>
      </w:r>
      <w:r>
        <w:rPr>
          <w:sz w:val="32"/>
          <w:szCs w:val="32"/>
        </w:rPr>
        <w:t>&lt;/p&gt;&lt;p&gt;</w:t>
      </w:r>
      <w:r>
        <w:rPr>
          <w:sz w:val="32"/>
          <w:szCs w:val="32"/>
        </w:rPr>
        <w:t>最后，作为家长，我们应当更加关注我们的宝贝，从日常生活的小事开始培养彼此间的情感联系。这包括但不限于参与到儿童活动中，与之共享快乐时光，以及在遇到挫折的时候给予支持和鼓励。这是一个逐步建立信任关系的手段，有助于提高父母对儿童行为理解能力，从而更有效地应对各种挑战。</w:t>
      </w:r>
      <w:r>
        <w:rPr>
          <w:sz w:val="32"/>
          <w:szCs w:val="32"/>
        </w:rPr>
        <w:t>&lt;/p&gt;&lt;p&gt;&lt;a href = "/doc/655006-</w:t>
      </w:r>
      <w:r>
        <w:rPr>
          <w:sz w:val="32"/>
          <w:szCs w:val="32"/>
        </w:rPr>
        <w:t>棉花塞住下面不能尿儿童不当行为教育</w:t>
      </w:r>
      <w:r>
        <w:rPr>
          <w:sz w:val="32"/>
          <w:szCs w:val="32"/>
        </w:rPr>
        <w:t>.doc" rel="alternate" download="655006-</w:t>
      </w:r>
      <w:r>
        <w:rPr>
          <w:sz w:val="32"/>
          <w:szCs w:val="32"/>
        </w:rPr>
        <w:t>棉花塞住下面不能尿儿童不当行为教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