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揭开了她隐私的窗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慈禧太后是清朝晚期最为人所熟知的皇帝之一，她以其权力和影响力留下了深刻的印记。然而，在众多公开记录之外，有一段关于她的生活，那是一段被掩盖、被遗忘，但又充满传奇色彩的秘密篇章。这便是我们今天要探讨的话题——慈禧太后的秘密生活。</w:t>
      </w:r>
      <w:r>
        <w:rPr>
          <w:sz w:val="32"/>
          <w:szCs w:val="32"/>
        </w:rPr>
        <w:t>&lt;/p&gt;&lt;p&gt;&lt;img src="/static-img/vcHbldTqkiKmDC8mx-2OOhPso0OISKYmeUhTVxW6s_YkyRbFtdOYdeYqaVai28zp.jpg"&gt;&lt;/p&gt;&lt;p&gt;</w:t>
      </w:r>
      <w:r>
        <w:rPr>
          <w:sz w:val="32"/>
          <w:szCs w:val="32"/>
        </w:rPr>
        <w:t>在她统治期间，慈禧太后不仅掌握着国家大政，还有一个私下的世界，这个世界里，她与一群忠实的小管家、宫女和御医们构筑了一个小天地。在这个小天地里，她可以放松自己的身心，做一些平时无法做的事情。比如说，她喜欢打扮自己，就像普通百姓一样去市集上买东西，这让她能接触到真实的人生，从而获得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物之外，慈禧太后还非常热衷于园艺。她会亲自种植各种花草，并且对此非常认真，不仅要了解植物的生长习性，而且还会自己动手施肥、浇水。这不仅是一个休闲活动，更是一种逃离繁忙皇宫生活的手段，让她能够暂时忘却政治上的重负。</w:t>
      </w:r>
      <w:r>
        <w:rPr>
          <w:sz w:val="32"/>
          <w:szCs w:val="32"/>
        </w:rPr>
        <w:t>&lt;/p&gt;&lt;p&gt;&lt;img src="/static-img/VYtLkZteft7ZtTm03ucQpxPso0OISKYmeUhTVxW6s_Y9Hcnv26gkGyqJ69EOOcLNctGO0b-XcYHZRK6bpCJBc8xe8zLlQCLNIa7FY6uEm2_MOX7QzEO-YqmHHAhXn6bQ.jpg"&gt;&lt;/p&gt;&lt;p&gt;</w:t>
      </w:r>
      <w:r>
        <w:rPr>
          <w:sz w:val="32"/>
          <w:szCs w:val="32"/>
        </w:rPr>
        <w:t>当然，我们不能忽视的是慈禧太后的文化贡献。尽管她的政治手腕无疑是残酷而强硬，但同时她也是保护中国传统文化的大力支持者。在她的倡导下，对古代文学作品进行整理编纂，使得很多经典作品得以流传至今。此外，她也鼓励学习西方科技，同时保持中西合璧的心态，以适应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只是表面的光鲜亮丽。当夜幕降临，当那些公众场合里的面具卸掉，一切都是那么安静，那么私密。只有在这份私密之中，才能够真正感受到那份来自内心深处的情感波动。而这些情感，是什么时候开始萌芽？它们又是在何时、何地得到表达？</w:t>
      </w:r>
      <w:r>
        <w:rPr>
          <w:sz w:val="32"/>
          <w:szCs w:val="32"/>
        </w:rPr>
        <w:t>&lt;/p&gt;&lt;p&gt;&lt;img src="/static-img/_iTBz_qbjn9mFbY-HP0vvhPso0OISKYmeUhTVxW6s_Y9Hcnv26gkGyqJ69EOOcLNctGO0b-XcYHZRK6bpCJBc8xe8zLlQCLNIa7FY6uEm2_MOX7QzEO-YqmHHAhXn6bQ.jpg"&gt;&lt;/p&gt;&lt;p&gt;</w:t>
      </w:r>
      <w:r>
        <w:rPr>
          <w:sz w:val="32"/>
          <w:szCs w:val="32"/>
        </w:rPr>
        <w:t>正因为如此，“慈禧秘密生活国语版”成为了我们探索这一切背后的故事的一个窗口。如果你想知道更多关于这位曾经权力的象征隐藏在背后的柔软人格，你就不得不揭开那层厚重的历史迷雾，看看隐藏在暗影中的真正“她”。</w:t>
      </w:r>
      <w:r>
        <w:rPr>
          <w:sz w:val="32"/>
          <w:szCs w:val="32"/>
        </w:rPr>
        <w:t>&lt;/p&gt;&lt;p&gt;&lt;a href = "/doc/655308-</w:t>
      </w:r>
      <w:r>
        <w:rPr>
          <w:sz w:val="32"/>
          <w:szCs w:val="32"/>
        </w:rPr>
        <w:t>慈禧秘密生活国语版我揭开了她隐私的窗帘</w:t>
      </w:r>
      <w:r>
        <w:rPr>
          <w:sz w:val="32"/>
          <w:szCs w:val="32"/>
        </w:rPr>
        <w:t>.doc" rel="alternate" download="655308-</w:t>
      </w:r>
      <w:r>
        <w:rPr>
          <w:sz w:val="32"/>
          <w:szCs w:val="32"/>
        </w:rPr>
        <w:t>慈禧秘密生活国语版我揭开了她隐私的窗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